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ind w:firstLine="708"/>
        <w:jc w:val="both"/>
        <w:rPr/>
      </w:pPr>
      <w:r>
        <w:rPr>
          <w:rFonts w:cs="Times New Roman" w:ascii="Times New Roman" w:hAnsi="Times New Roman"/>
          <w:sz w:val="24"/>
          <w:szCs w:val="24"/>
        </w:rPr>
        <w:t>9. sjednice Gradskog vijeća Grada Šibenika, održane 12. rujna 2018. godine u Gradskoj vijećnici grada Šibenika  s početkom u 9, 00 sati.</w:t>
      </w:r>
    </w:p>
    <w:p>
      <w:pPr>
        <w:pStyle w:val="Normal"/>
        <w:jc w:val="both"/>
        <w:rPr/>
      </w:pPr>
      <w:r>
        <w:rPr>
          <w:rFonts w:cs="Times New Roman" w:ascii="Times New Roman" w:hAnsi="Times New Roman"/>
          <w:sz w:val="24"/>
          <w:szCs w:val="24"/>
        </w:rPr>
        <w:tab/>
        <w:t>Sjednici je predsjedavao dr.sc. Dragan Zlatović, predsjednik  Gradskog vijeća, a zapisnik je vodila Mira Vudrag Kulić, stručni suradnik za sjednice i dokumentaciju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olio je Antu Galića, pročelnika Tajništva Grada da obavi prozivku vijećnika radi utvrđivanja broja nazočnih vijećnika sjednic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rPr>
        <w:t>Nakon obavljene prozivke utvrdio je da je sjednici od ukupno 25 vijećnika nazočno 21 vijećnika i to</w:t>
      </w:r>
      <w:r>
        <w:rPr>
          <w:rFonts w:eastAsia="Times New Roman" w:cs="Times New Roman" w:ascii="Times New Roman" w:hAnsi="Times New Roman"/>
          <w:sz w:val="24"/>
          <w:szCs w:val="24"/>
          <w:lang w:eastAsia="hr-HR"/>
        </w:rPr>
        <w:t xml:space="preserve"> Zrinka Čatlak Bursać, dr.sc. Zorana Bačelić, Siniša Bušac, Radojka Danek, Anton Dobra, Tomislav Lucić, Ljubica Kardum, Branko Kronja, Dario Kulušić, Rikard Marenzi, Mia Matić, Milorad Mišković, Nikica Penđer, Dino Papak, Stipica Protega, Nives Radić, Nenad Samaržija, Joško Šupe,  Iris Ukić Kotarac, dr.sc. Dragan Zlatović  i Branimir Zmijanović, te da postoji kvorum za pravovaljano odlučivan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nisu nazočni: Jakov Bilić, Boris Dukić, dr.sc. Ivo Glavaš i Dalibor Perak (ispričao se).</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Osim vijećnika sjednici su bili nazočni i: gradonačelnik Željko Burić, Danijel Mileta i Paško Rakić, zamjenici gradonačelnika Grada Šibenika, Ante Galić, pročelnik Tajništva, </w:t>
      </w:r>
      <w:r>
        <w:rPr>
          <w:rFonts w:cs="Times New Roman" w:ascii="Times New Roman" w:hAnsi="Times New Roman"/>
          <w:sz w:val="24"/>
          <w:szCs w:val="24"/>
        </w:rPr>
        <w:t>Mladena Baran Jakelić, pročelnica Ureda gradonačelnika, Mirjana Žurić, pročelnica Upravnog odjela za društvene djelatnosti, Madlena Roša Dulibić, pročelnica Upravnog odjela za prostorno planiranje i zaštitu okoliša, Slobodan Tolić, pročelnik Upravnog odjela za financije, Miroslav Lucić, pročelnik Upravnog odjela za komunalne djelatnosti i gospodarstvo, Tihomir Paškov, pročelnik Upravnog odjela za gospodarenje gradskom imovinom, Branka Vrančić, pročelnica Upravnog odjela za provedbu dokumenata prostornog uređenja i gradnju i Petar Mišura, pročelnik Upravnog odjela za gospodarstvo, poduzetništvo i razvo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jednici su nazočili i: Andrija Španja, Javna ustanova „Športski objekti“ Šibenik, Vilijam Lakić, Gradska knjižnica „Juraj Šižgorić“ Šibenik, Novica Ljubičić, direktor Zeleni grad d.o.o. Šibenik, Robert Podrug, direktor Bikarca d.o.o. Šibenik, Jakov Terzanović, direktor Podi d.o.o. Šibenik,  Frane Malenica, direktor Vodovod i odvodnja d.o.o. Šibenik, Željko Krnčević, ravnatelj Muzeja Grada Šibenika, Maja Trlaja, ravnateljica Hrvatskog narodnog kazališta u Šibeniku, Gorana Barišić Bačelić, ravnateljica Javne ustanove u kulturi Tvrđava kulture Šibenik i Siniša Burić.</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8. sjednice Gradskog vijeć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pisnik 8. sjednice Gradskog vijeća jednoglasno je prihvać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JEĆNIČKA  PIT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 pitanje je vezano uz problematiku parkirališnih mjesta odnosno parkiranja, prije dvije sjednice Gradskoga vijeća je dao prijedlog da parking razradi prijedlog s kojim će se tijekom ljetne sezone povisiti cijena karata u užoj gradskoj jezgri osim za stanare, a tijekom zimskih mjeseci bi se to kompenziralo tako da bi bilo to u popodnevnim satima ili vikendom da parking bude besplatan. Zanima ga jeli se što po tom pitanju radi. Drugi prijedlog je vezan za upravljanje s drugim parkinzima, svjedoci smo tijekom ljeta naročito na Poljani, željezničkom kolodvoru i Dragi da se stvaraju velike kolone, često one ometaju rad službi  i nekad se radi o minutama pogotovo kada je riječ o Hitnoj službi koja zapinje u prometu zbog toga što vozači stoje na cesti čekajući da uđu na parkiralište. Gradski parking koji ima sto zaposlenih koji ima dobit mora pronaći tri zaposlena koji će sat maksimalno dva sata usmjeravati vozače na druga parkirališta da bi se izbjegle te gužve po Gradu.</w:t>
      </w:r>
    </w:p>
    <w:p>
      <w:pPr>
        <w:pStyle w:val="Normal"/>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 je kazao vezano za probleme parkiranja i uopće problema komunalnog reda nisu samo specifičnost Grada Šibenika nego je to problem cijele obale od Istre pa do Dubrovnika. Naravno da imamo tu problem, priželjkujemo turiste, a onda ti turisti rade gužve i dekomodiraju domicilno stanovništvo. Grad Šibenik je napravio master plan prometa s kojim je došlo do rješenja prometa u stajanju, njegovo konkretno rješenje je podzemna garaža na Poljani podzemna garaža i plato kod Vatrogasnog doma, montažna garaža kod Prve policijske postaje, više etažna garaža u sklopu gata Vrulje i garaža u Dragama. Sve drugo na području Grada Šibenika su privremena rješenja koja neće dati apsolutno nikakav rezultat. Šibenik je grad  smješten na brdu, na padinama brda koji ulazi u more, mi nemamo platoa tj. ravnih površina koje bi mogli pretvoriti u parkirališta i jedina je logika ili ići iznad zemlje ili ispod nje s gradnjom parking mjesta, na to moramo pridodati ono što mi radimo čišćenje onih područja koja evidentno smetaju prometu i samim pješacima. Sukladno s tim uveden je red prometnom regulacijom kod Tehničke škole, zatim područje iza stare Pošte, uveden je red u Docu i u ulici Matije Gupca, sad je na redu Težačka ulica gdje automobili sužavaju mogući prolaz automobila. Treća faza je reguliranje parkiranja u velikim rubnim gradskim četvrtima koje su sada zone besplatnog parkiranja  koje koriste svi oni koje žele ugurati automobil, a ne žele platiti parking počevši od  Sportske dvorane na Baldekinu,  dakle parkiranje na nogostupima, onda zona oko plavog i crvenog  nebodera,  zona oko prvoga koša Dražena Petrovića gdje se ne poštuju označena parkirališta. Kreće se u rješavanje područja Vidika, riješit će se i Baldekin. U konačnici kada stvorimo preduvjete kompletnog administrativnog područja Grada tada će biti regulirana područja za parkiranje vozila, naravno da će biti podijeljeno u zone samim tim da će građani određenog kvarta dobiti uvjetno rečeno privilegirani status, a da bi omogućili domicilnom stanovništvu koliko toliko mogućnost parkiranja razmišlja se o proširenju prava parkiranja po povoljnoj cijeni na više od one jedne zone koja je definirana mjestom boravišta, odnosno adrese. Sve skupa imamo ozbiljan problem kojega mi jasno detektiramo, koji traži puno rada i truda, puno novaca i puno određenog vremena. Ono što je bitno Grad Šibenik zna i kojim putem i na koji način će riješiti problem parkiranja. Imamo područje Tef-a  koji se na žalost ne koristi bez obzira na to što je relativno blizu Gradu, ali ne možemo silom tjerati ljude da negdje parkiraju, moramo provoditi i negdje uvesti takve zakonske norme koje će ih upućivati da se ponašaju kako mi to želimo. </w:t>
      </w:r>
    </w:p>
    <w:p>
      <w:pPr>
        <w:pStyle w:val="Normal"/>
        <w:jc w:val="both"/>
        <w:rPr/>
      </w:pPr>
      <w:r>
        <w:rPr>
          <w:rFonts w:cs="Times New Roman" w:ascii="Times New Roman" w:hAnsi="Times New Roman"/>
          <w:b/>
          <w:sz w:val="24"/>
          <w:szCs w:val="24"/>
        </w:rPr>
        <w:t>Vijećnik Branimir Zmijanović</w:t>
      </w:r>
      <w:r>
        <w:rPr>
          <w:rFonts w:cs="Times New Roman" w:ascii="Times New Roman" w:hAnsi="Times New Roman"/>
          <w:sz w:val="24"/>
          <w:szCs w:val="24"/>
        </w:rPr>
        <w:t xml:space="preserve"> – pitanje je upućeno gosp. Novici Ljubičiću, činjenicom da su neki građani primijetili da se smeće koje se selektira skuplja zapravo u iste kamione i odlaže na istim mjestima, dakle pitanje glasi do koje se razine selekcije otpada došlo. </w:t>
      </w:r>
    </w:p>
    <w:p>
      <w:pPr>
        <w:pStyle w:val="Normal"/>
        <w:jc w:val="both"/>
        <w:rPr/>
      </w:pPr>
      <w:r>
        <w:rPr>
          <w:rFonts w:cs="Times New Roman" w:ascii="Times New Roman" w:hAnsi="Times New Roman"/>
          <w:b/>
          <w:sz w:val="24"/>
          <w:szCs w:val="24"/>
        </w:rPr>
        <w:t>Gosp. Novica Ljubičić direktor poduzeća Zeleni grad</w:t>
      </w:r>
      <w:r>
        <w:rPr>
          <w:rFonts w:cs="Times New Roman" w:ascii="Times New Roman" w:hAnsi="Times New Roman"/>
          <w:sz w:val="24"/>
          <w:szCs w:val="24"/>
        </w:rPr>
        <w:t xml:space="preserve"> – je kazao kako su završili postupak nabave male sortirnice koja je od strane dobavljača osposobljena i koja je puštena u rad u ponedjeljak. Još se za nju čekaju određeni certifikati radi zaštite na radu. Što se tiče sortiranja i odlaganja smeća u isti kamion, činjenica je da Grad Šibenik još krajem prošle godine je putem pilot projekta nabavio žute spremnike međutim u njima je najmanje korisnog otpada jedan dio njega odvoje, ali 90% toga je miješani komunalni otpad koji gotovo bez sortirnice nije moguće odvajati. S obzirom na određene uvijete zaštite na radu koje moraju provoditi djelatnik ne može istresti otpad na pod i razdvajati taj otpad i ne žele to raditi i zbog same sanitarne inspekcije. Zeleni grad još uvijek nema dozvolu za gospodarenjem otpadom, napravili su elaborat, napravila se legalizacija zgrade, ovaj tjedan se završava elektrifikacija i napravljena je sortirnica tako da  očekuju da će kroz nekih tridesetak dana sve završiti još neko vrijeme  nećemo moći izići na tržište s tim otpadom nego će ga selektirati kod sebe dok  ne podnesu zahtjev Županiji za izdavanje dozvole za gospodarenjem otpadom, a isto tako žuti kontejneri će biti zamijenjeni s takozvanih zvona gdje je manja mogućnost odlaganja miješanog komunalnog otpada u korisni otpad, također Grad Šibenik je aplicirao na fond za nabavu 10.000 kanti za korisni otpad i novih 50 otoka na području Grada gdje će biti lako dostupno svima za korištenje kako bi se mogla primijeniti nova uredba i nove cijene. </w:t>
      </w:r>
    </w:p>
    <w:p>
      <w:pPr>
        <w:pStyle w:val="Normal"/>
        <w:jc w:val="both"/>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 je komentirala kako je jako dobro da se građani organiziraju na javnim društvenim mrežama i samim time vrše pritisak na samu Gradsku upravu da još bolje obavljaju svoj posao u interesu svih građana koji žive u Gradu. Vijećnica se nadovezala na pitanje kolega s obzirom na to da je danas s nama gosp. Novica  Ljubičić dir. Zelenog grada i gosp. Jakov Terzanović, direktor Podi d.o.o. u javnost je izašla obavijest da je u tijeku rasprava vezano za Splitsku tvrtku Cian koja će na Podima izgraditi zgradu u kojoj će vršiti skladištenje opasnog i ne opasnog otpada. Mediji su objavili da je bio samo jedan zainteresirani čovjek koji je u ime građana postavljao pitanja, međutim da je Ministarstvo zaštite okoliša i prirode 2016. godine izdalo rješenje kojim je utvrdilo da tvrtka Cian za izgradnju građevine na Podima nije dužna provesti postupak procjene utjecaja na okoliš niti ocjenu prihvatljivosti  za ekološku mrežu, proizlazi da je sve u redu s tom tvrtkom Cian koja dolazi na Pode skladištiti opasni i ne opasni otpad. Ono što je konkretno zanima jeli možda direktoru ili Gradskoj upravi palo na pamet da eventualno od tvrtke Cian zatraži izvješće koje ta tvrtka s obzirom na to da vrši prijevoz, odnosno skladištenje, te daljnje plasiranje opasnog otpada dužna podnijeti Agenciji za zaštitu okoliša i prirode izvješće o tome kolika će količina tog otpada koji se skladišti ili izvozi u inozemstvo budući da se u Republici Hrvatskoj nije dopušteno skladištiti takav otpad duže od godinu dana. Sad postoje ako prođe javna rasprava o uvjetima za skladištenje opasnog otpada, u koliko znamo da se najviše može skladištiti 5.000 tona opasnoga otpada godišnje jeli se netko sjetio pitati tvrtku Cian kakvi su pokazatelji koji govore o tome koliko najduže ostaje taj opasni otpad u skladištima, odnosno da se ne bi dogodilo da taj otpad bude u skladištu duže od 1 godinu. Dakle, treba tražiti godišnje izvješće od tvrtke budući da skladišti taj otpad i bili su dužni predati Hrvatskoj agenciji za zaštitu okoliša i prirode do 31. ožujka 2018. godine za proteklu 2017. godinu. Pregledala je sve stranice agencije. Ne znaju se točno količine jer je građane strah što će se dogoditi ako dođe do ekološke katastrofe.</w:t>
      </w:r>
    </w:p>
    <w:p>
      <w:pPr>
        <w:pStyle w:val="Normal"/>
        <w:jc w:val="both"/>
        <w:rPr/>
      </w:pPr>
      <w:r>
        <w:rPr>
          <w:rFonts w:cs="Times New Roman" w:ascii="Times New Roman" w:hAnsi="Times New Roman"/>
          <w:b/>
          <w:sz w:val="24"/>
          <w:szCs w:val="24"/>
        </w:rPr>
        <w:t xml:space="preserve">Gosp. Jakov Terzanović, direktor Podi d.o.o Šibenik </w:t>
      </w:r>
      <w:r>
        <w:rPr>
          <w:rFonts w:cs="Times New Roman" w:ascii="Times New Roman" w:hAnsi="Times New Roman"/>
          <w:sz w:val="24"/>
          <w:szCs w:val="24"/>
        </w:rPr>
        <w:t>– je kazao što se tiče tvrtke Cian oni imaju obvezu sami kontrolirati svoje poslovanje i upravo tako davati izvješće agenciji, nisu od njih tražili dokumentaciju i ne zna jesu li oni u obvezi da dostavljaju istu. Međutim, zbog javnosti, tvrtka Cian je u međuvremenu nakon što je na Podima izgrađena tvrtka As-eko istu je kupila tvrtka Cian i oni su na toj parceli potpuno legitimno mogli dobiti dozvolu sve ono što rade na drugoj parceli. Što se tiče nas poštovana je normalna procedura kao što sve tvrtke koje dolaze na Pode obave, komisija je donijela odluku da se toj tvrtki dozvoli da postoji na Podima, odnosno prostornim planom Županije je regulirano da lokacija na Industrijskoj zoni Podi bude za smještaj opasnog otpada i to u određenom postotku u odnosu na površinu cijele zone pa to izađe nekoliko  posto iznosi određenu kvadraturu. S tvrtkom Cian i već postojećim tvrtkama koje već posluju i bave se sličnim djelatnostima, a to su tvrtka Cios, Eko-natura  i Bio ulja, dakle u potpunosti je ispunjena ta kvota koja je propisana u Prostornom planu uređenja županije. Imali su obvezu svi ostali planovi nižeg reda primijeniti tu odredbu što znači da u zoni nakon tvrtke Cian ne mogu  i ne žele više konzumirati takve djelatnosti. Jedan od razloga zašto se išlo u taj projekt to je ne samo zbog toga što u susjednim županijama već postoje takve firme i postojao je veliki pritisak na našu zonu da dođu nove firme koje se bave zbrinjavanjem različitih otpada ne samo zbrinjavanjem i prikupljanjem u smislu transfer stanice jer se kasnije to odvozi na drugo mjesto i zbrinjava u pravom smislu te riječi nego čak i za neke druge djelatnosti gdje je to pravo zbrinjavanje. Dakle, mogu zatražiti ono što je vijećnica Iris Ukić Kotarac zahtijevala, ali ne zna jeli oni kao privatna tvrtka mogu dati nama takve informacije ili to samo ide prema agenciji u svakom slučaju će provjeriti.</w:t>
      </w:r>
    </w:p>
    <w:p>
      <w:pPr>
        <w:pStyle w:val="Normal"/>
        <w:jc w:val="both"/>
        <w:rPr>
          <w:rFonts w:ascii="Times New Roman" w:hAnsi="Times New Roman" w:cs="Times New Roman"/>
          <w:sz w:val="24"/>
          <w:szCs w:val="24"/>
        </w:rPr>
      </w:pPr>
      <w:r>
        <w:rPr>
          <w:rFonts w:cs="Times New Roman" w:ascii="Times New Roman" w:hAnsi="Times New Roman"/>
          <w:b/>
          <w:sz w:val="24"/>
          <w:szCs w:val="24"/>
        </w:rPr>
        <w:t>Vijećnik Anton Dobra</w:t>
      </w:r>
      <w:r>
        <w:rPr>
          <w:rFonts w:cs="Times New Roman" w:ascii="Times New Roman" w:hAnsi="Times New Roman"/>
          <w:sz w:val="24"/>
          <w:szCs w:val="24"/>
        </w:rPr>
        <w:t xml:space="preserve"> – je kazao kako bi se htio referirati na prethodno izlaganje gosp. Terzanovića, a na postavljeno pitanje vijećnice Iris Ukić Kotarac o tvrtki Cian i skladištenju opasnog otpada. Ne može vjerovati da jednoj takvoj firmi koju nisu niti ispitali da na području Poda koju su deklarirali kao zonu privrede dovodimo firmu za korištenje opasnog otpada. To područje umjesto da spojimo izlaz s autoputa i da napravimo neki drugi sadržaj primjerice hotele, sportska igrališta posebice poljoprivredna zemljišta, a znamo svi skupa da  ispod tog područja  prolaze ponornice rijeka koje ulaze u jezero kod Jadrtovca, mi se bavimo opasnim otpadom. Pitanje je tko će to kontrolirati jeli možda dva čovjeka koja će biti educirana za rad firme, preko puta te firme je tvornica za preradu maslinova ulja sutra možda i tvornica za preradu ljekovita bilja, tko će onda ishodovati deklaraciju i ateste za rad kad preko puta stoji zgrada u kojoj će se nešto skladištiti, a nitko ne zna što. Ovim putem moli direktora Terzanovića da dobro pripaze jer se radi o opasnom otpadu koji može zagaditi cijelo područje. </w:t>
      </w:r>
    </w:p>
    <w:p>
      <w:pPr>
        <w:pStyle w:val="Normal"/>
        <w:jc w:val="both"/>
        <w:rPr/>
      </w:pPr>
      <w:r>
        <w:rPr>
          <w:rFonts w:cs="Times New Roman" w:ascii="Times New Roman" w:hAnsi="Times New Roman"/>
          <w:sz w:val="24"/>
          <w:szCs w:val="24"/>
        </w:rPr>
        <w:t>Nadalje, je kazao kako ga je Gradonačelnik razočarao jer često u razgovoru s njim je obećano kako će otići u Zagreb pomoći otoku Žiriju dovesti 3 km voda, obećano je da će prije sezone biti riješeno 25 povlaštenih parkirnih mjesta dole blizu rive da se otočani imaju gdje parkirati. Ima osjećaj da od prošle godine na ovamo vijećnici HDZ-a se jednostavno pretvaraju u nekakve liberale, zašto? Čudne se stvari u Gradu Šibeniku događaju u posljednjih godinu dana,  nitko to ne spominje i ne spori, od prošlogodišnje posjete srpskog ministra obrane pa onda do čudne Nove godine gdje smo dali više od milijun kuna ako ne i više koji je završio s podizanjem tri prsta iza Kazališta i šetnje po Gradu razno-raznih likova koje mi financiramo i na kraju do te neke Šibenske deklaracije gdje u jednom Gradu koji je bio obrana Republike Hrvatske danas se stvara neka nova Jugoslavija, neke nove stranke. Nitko od Vas nije spomenuo tako nešto kamoli digao ruku protiv toga, da je kojim slučajem to napravio Franko Vidović ili netko s druge strane primjerice vijećnik Joško Šupe onda bi vjerojatno bio zaustavljen promet. Mi financiramo čudne festivale, čudne ljude, nemam ništa osobno protiv gosp. Budimira Lončara koji je stari diplomata, ali da gosp. ima svojih 5 minuta u Gradu Šibeniku u potpunosti ne zaslužuje. Bili su tu još neki ljudi koji su pjevali četničke pjesme u osmom mjesecu u Šibeniku ni to ne zaslužuje. Kad se malo bolje pogleda na te stvari to sve mi plaćamo, festival Fališ ali ne u smjeru u kojem je išao, zatim festival Changer  koji je plaćen 317.000,00 kuna, to je ono s čime  javnost upoznata, a gdje je ono što je uplatila Turistička zajednica države Hrvatske, gdje je ono što je platila Turistička zajednica Grada Šibenika i još uz to su dobili javna dobra, s obzirom na to da zna da su pročelnica Mirjana Žurić i direktor TZ-a Dino Karađole protiv nekih stvari pa ga zanima tko je taj koji povlači da taj festival Changer sa 317.000,00 kuna iz proračuna i još par stotina tisuća kuna našega novca radi ovakve stvari u Gradu Šibeniku, da se tvrđave dodjele besplatno, a oni iste te tvrđave iznajme Garden festivalu da naplaćuje karte, zašto nisu mogle Tvrđave naplaćivati te karte jer su dokazale da one samostalno mogu napraviti takve festivale, sponzorstva da čovjek dođe i da mu se dodjeli javno dobro, a da na kraju on ode iz Grada sa 2.000.000,00 do 3.000.000,00 kuna. Zar mi nemamo domaće ljude koji mogu organizirati takav festival  nego nam trebaju dolaziti stranci i uzurpirati javna dobra i uzimati naš novac i smijati nam se u lice kad odu iz našeg Grada. Sugestija za narednu godinu Vama ako dignete ruku za isti festival koji je ove godine totalni promašaj i uzeo je nekoliko milijuna kuna iz Grada Šibenika, pomislit će da stranka HDZ u ovom gradu više ne postoji. Dakle, pitanje glasi kada bi mogli inicirati sastanak s direktorom HEP-a da konačno zapadni dio otoka Žirija koji ima 100 kuća, a znali ste uzeti novce od legalizacije i ostalih pristojba, dovedimo tu potrebnu struju do tih kuća.</w:t>
      </w:r>
    </w:p>
    <w:p>
      <w:pPr>
        <w:pStyle w:val="Normal"/>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 je kazao kako Vlada Republike Hrvatske ima godišnji odmor i da Sabor ima prekid zasjedanja u određenom vremenskom periodu. Sve što je do sada rekao  što se tiče opskrbe vodom otoka Žirija, imali su službeni sastanak s čelnim ljudima Vodovoda i odvodnje d.o.o. Šibenik, definirane su faze izgradnje i s tim se zatvara financijska konstrukcija. Bez naših upita prema Zagrebu jedan od temeljnih problema svih otoka pa i Žirija voda se rješava. Što se tiče HEP-a vi dobro znate da je HEP institucija u gradu koja funkcionira neovisno o Gradu Šibeniku i ima svoje razvojne projekte, nije obavljen jedan nego više razgovora s temom opskrbe dijela Žirija koji uzgred rečeno se moglo dogoditi samo u Hrvatskoj da netko napravi kuću gdje mu padne na pamet i onda država koja želi uvesti red to legalizira, a onda započinje lobističko - medijski pritisak da se njima odmah ako treba unutar 24 sata da se uvede voda, struja i kanalizacija itd. ne shvaćajući kao što imamo prilike  čitati u nekim našim lokalnim medijima pa i od strane vijećnika potpuno ne stručne informacije jer nije dovoljno reći da neka kuća treba dobiti vodu, nego treba struka kazati što je sve potrebno da bi se ta voda dovela jer postoje određena pravila i na kraju treba se dobiti i uporabna dozvola. To divljaštvo koje se dešava na turistički atraktivnim područjima se rješava i Grad Šibenik koji je na velikom administrativnom području koji je osam i pol puta veći od Splita i dva i pol puta veći od Zadra, svakom pametnom je jasno da ima pravo na vodu i na cestu jer to iziskuje jedan vrlo ozbiljan pristup što mi na kraju i radimo. Gradonačelnik kaže kako je ponosan što živi u Gradu Šibeniku koji je prepoznat u Republici Hrvatskoj kao slobodni grad za što ima već evidentirane nagrade ako za njih ne znaju rado će dostaviti da pogledaju.  Dok je HDZ na vlasti u ovom Gradu, što nekima ne paše što su  i očekivali upravo u tom periodu je dobio nagrade slobodnog, tolerantnog Grada, kaže kako je ponosan što živi u Republici Hrvatskoj koja je demokratska država u kojoj je sve što nije zakonom zabranjeno i svi slobodni ljudi države Hrvatske koji nisu zakonom sankcionirani imaju pravo izraziti svoje mišljenje. Takvih mišljenja se ne boji spreman je kao i sa njima pa i sa svim drugim nosiocima nekih drugih mišljenja sastati se u četiri oka i suprotstaviti stavove. Što se festivala tiče oni imaju svoja pravila kako se organiziraju bilo javnim pozivom, bilo preko Turističke zajednice itd., ali vi ćete imati raspravu s organizatorom Changera,  jer se radi o vrlo ozbiljnoj tvrtki koji su između ostaloga i su organizatori Špancirfesta u Varaždinu koji je postao ne samo u Hrvatskoj planetarno poznat nego i Europski festival, da ne priča za druge gradove gdje je to dobro osim u Šibeniku. Ova Gradska uprava funkcionira vrlo čisto, vrlo transparentno i ima odgovor na svako pitanje, pa i samo pitanje oko Changera, dakle imam jedan primjerak izvješća prošlogodišnjeg Changera u kojem se zna točno što se radilo što se platilo, kakav je efekt itd. budući da ovo nije nikakav tajni materijal predlaže da svi vijećnici dobiju na ruke izvješće prošlogodišnjeg festivala s točno definiranim troškom što se radilo, tko je sve prisustvovao, koja je dobit od toga itd. i naravno za ovogodišnji Changer, mi bi već sada imali materijale, ali na žalost prvi čovjek tvrtke je nenadano završio u bolnicu i dozvolimo da riješi taj problem i dajmo vremena da nam dostavi izvješće. Ovogodišnji Changer je promijenjen i zato možda nije polučio rezultat koji smo očekivali upravo zato što smo mi to htjeli, jer je prošle godine bilo napada kako je prevelika buka, kako su neki koncerti organizirani u zonama Grada u kojima se to nikada nije dešavalo pa je Grad to i uvažio, razgovarali smo s ljudima da ove godine to pokažu na tiši način, na taj tihi način koji je pokazan su bile umjetničke instalacije no interesantno je od par postavljenih instalacija neke su svjetski poznate i prepoznate i nacionalno vrlo važne, a u Šibeniku nikoga to nije interesiralo pa između ostalog kod Galerije Krševan gdje je Deklaracija o ljudskim pravima gdje je prvi puta u povijesti u digitalnom obliku pokazano u vanjskim prostorima prikazana izvan muzejskog prostora, prvi put u Gradu Šibeniku, ali to ovdje nikoga ne zanima. Očito ili ne znaju što su ljudske deklaracije ili ne cijene umjetnost da ne govori o instalaciji kod famozne Bute specijalni prikaz Brailleovog  pisma s tzv. svjetlosnim efektima to ovdje nema značaj i nikoga to ne interesira. Nas interesira pet minuta slave bez argumenta, činjenica, bez provjeravanja Fakata koji iza svega toga stoji. Pobrinuti će se da vijećnici dobiju točno definirane podatke, ovogodišnji Changer jedan podatak o njemu kojeg točno zna je koncert  Jessie Ware je prebačen u dvoranu Baldekin od prilike tisuću gledatelja bilo je samo 9% Šibenčana, ostalo su sve bili gosti koji su došli zbog toga u Šibenik i prisustvovali, dozvoli te da neki ljudi imaju drugačiji ukus od Vas i nemoj te javno nadmetati svoj stav i svoj ukus prije nego provjerite činjenice. </w:t>
      </w:r>
    </w:p>
    <w:p>
      <w:pPr>
        <w:pStyle w:val="Normal"/>
        <w:jc w:val="both"/>
        <w:rPr/>
      </w:pPr>
      <w:r>
        <w:rPr>
          <w:rFonts w:cs="Times New Roman" w:ascii="Times New Roman" w:hAnsi="Times New Roman"/>
          <w:b/>
          <w:sz w:val="24"/>
          <w:szCs w:val="24"/>
        </w:rPr>
        <w:t>Vijećnik Anton Dobra</w:t>
      </w:r>
      <w:r>
        <w:rPr>
          <w:rFonts w:cs="Times New Roman" w:ascii="Times New Roman" w:hAnsi="Times New Roman"/>
          <w:sz w:val="24"/>
          <w:szCs w:val="24"/>
        </w:rPr>
        <w:t xml:space="preserve"> – je kazao kako je ovo prvi puta na Gradskom vijeću Grada Šibenika da je netko nekoga uvrijedio, uvijek je napominjao da smo vrlo tolerantni, vrlo pristojni, ovo je prvi puta da je gradonačelnik Željko Burić izgubio živce i mene i ostale mještane otoka Žirija nazvao divljacima. Ako Vam ja ličim na divljaka dođite kod mene na Žirije, a bilo je dosta njih koji su bili kod mene i moje kuće i kuće oko mene u uvali Tratinska vidjet će te da su vrlo lijepe i uredne i mi smo sve to napravili na svojoj djedovini, ali nismo mi krivi što 30 godina čekamo prostorni plan i uređenje toga dijela otoka, nismo mi krivi što nemamo mogućnosti razvitka otoka, suživota, osvajanja prostora i izgradnje gospodarskih sustava. Mi ne možemo dovesti 3 km kabela do te uvale, a pričate o nekakvim građevinskim dozvolama, a 30 godina koliko sam aktivan postoji ideja u tom dijelu  o izgradnji mješovite zone T1 i T2. I na kraju kad sam to sve rekao Vi mene nazovete divljakom i ostale mještane otoka Žirija. Zahvaljujem se u ime svih otočana iz zapadne uvale otoka Žirija.</w:t>
      </w:r>
    </w:p>
    <w:p>
      <w:pPr>
        <w:pStyle w:val="Normal"/>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 je kazao kako nikoga nije imenovao ni otočane niti pojedince niti su otočani bespravni graditelji, najmanje su oni bespravni graditelji u mnogim zonama pa i na otoku Žiriju. Svaka osoba, i svaki pojedinac koji voli ovu državu mora poštovati zakone, kako meni nikad nije palo na pamet napraviti nešto bez građevinske dozvole i onda prisiljavati da mi netko drugi javnim novcem riješi probleme koje sam nametnuo. Bilo kako bilo još uvijek dobro pamtim gdje su novci od legalizacije, zna se kako ide postupak legalizacije, kako se naplaćuje kad je donesena odluka o legalizaciji u Republici Hrvatskoj i tko je donio tu odluku, dakle nemojmo brkati pojmove i činjenice, ja nikoga zaista nisam uvrijedio pa ni Vas. Samo hoću reći da prvo idu argumenti, činjenice, a onda javni nastup mi smo otvorena Gradska uprava svaki dokument i podatak je zaista svima dostupan, mogli ste doći pa pitati i oko Changer festivala i oko HEP-a i mi smo zaista razgovarali i mi inzistiramo i vrši se pritisak na HEP da se riješi problem struje u zonama Žirije i ne samo tu postoje i još neke druge zone koje imaju problema i s vodom da se to riješi jer u 21. st. svaki objekt koji u ovom trenutku je legalan ima pravo na komunalnu infrastrukturu. </w:t>
      </w:r>
    </w:p>
    <w:p>
      <w:pPr>
        <w:pStyle w:val="Normal"/>
        <w:jc w:val="both"/>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 je kazao kako ima dva pitanja, a prvo je vezano za kino Tesla dakle jeli istina da postoje repovi prodaje u kojem Gradu Šibeniku prijeti više milijunska naknada, štete po osnovi kamata i troškova sudskog postupka. Drugo pitanje je tko će platiti izgradnju vodovoda do otoka Obonjan?</w:t>
      </w:r>
    </w:p>
    <w:p>
      <w:pPr>
        <w:pStyle w:val="Normal"/>
        <w:jc w:val="both"/>
        <w:rPr/>
      </w:pPr>
      <w:r>
        <w:rPr>
          <w:rFonts w:cs="Times New Roman" w:ascii="Times New Roman" w:hAnsi="Times New Roman"/>
          <w:b/>
        </w:rPr>
        <w:t>Gradonačelnik Željko Burić</w:t>
      </w:r>
      <w:r>
        <w:rPr>
          <w:rFonts w:cs="Times New Roman" w:ascii="Times New Roman" w:hAnsi="Times New Roman"/>
        </w:rPr>
        <w:t xml:space="preserve"> – </w:t>
      </w:r>
      <w:r>
        <w:rPr>
          <w:rFonts w:cs="Times New Roman" w:ascii="Times New Roman" w:hAnsi="Times New Roman"/>
          <w:sz w:val="24"/>
          <w:szCs w:val="24"/>
        </w:rPr>
        <w:t xml:space="preserve">je kazao kako prvi puta čuje za situaciju o kinu Tesla, navodi da po tom pitanju nema ništa alarmantno oko te privatne investicije. Što se tiče otoka Obonjan stalno se spominje da se radi o otočnom vodovodu koji će biti financiran na isti način kao i dovod vode na Kaprije, Žirije, Zlarin i otok Obonjan to je unutar trase vodovoda koji se projektira i  koji je usklađen s Hrvatskim vodama. </w:t>
      </w:r>
    </w:p>
    <w:p>
      <w:pPr>
        <w:pStyle w:val="Normal"/>
        <w:jc w:val="both"/>
        <w:rPr>
          <w:rFonts w:ascii="Times New Roman" w:hAnsi="Times New Roman" w:cs="Times New Roman"/>
        </w:rPr>
      </w:pPr>
      <w:r>
        <w:rPr>
          <w:rFonts w:cs="Times New Roman" w:ascii="Times New Roman" w:hAnsi="Times New Roman"/>
          <w:b/>
        </w:rPr>
        <w:t>Vijećnik Joško Šupe</w:t>
      </w:r>
      <w:r>
        <w:rPr>
          <w:rFonts w:cs="Times New Roman" w:ascii="Times New Roman" w:hAnsi="Times New Roman"/>
        </w:rPr>
        <w:t xml:space="preserve"> – </w:t>
      </w:r>
      <w:r>
        <w:rPr>
          <w:rFonts w:cs="Times New Roman" w:ascii="Times New Roman" w:hAnsi="Times New Roman"/>
          <w:sz w:val="24"/>
          <w:szCs w:val="24"/>
        </w:rPr>
        <w:t>je pitao jeli istina da neće privatni investitor platiti izgradnju vodovoda do otoka? Dalje je naveo da gradonačelnik pročita zapisnik sa sjednice Gradskoga vijeća kad je donesena odluka o Obonjan rivijeri i tko će to platiti i koji je razlog bio hitnosti te sjednice i gdje je  rekao da investitor preuzima obavezu izgradnje vodovoda.</w:t>
      </w:r>
    </w:p>
    <w:p>
      <w:pPr>
        <w:pStyle w:val="Normal"/>
        <w:jc w:val="both"/>
        <w:rPr/>
      </w:pPr>
      <w:r>
        <w:rPr>
          <w:rFonts w:cs="Times New Roman" w:ascii="Times New Roman" w:hAnsi="Times New Roman"/>
          <w:b/>
        </w:rPr>
        <w:t>Gradonačelnik Željko Burić</w:t>
      </w:r>
      <w:r>
        <w:rPr>
          <w:rFonts w:cs="Times New Roman" w:ascii="Times New Roman" w:hAnsi="Times New Roman"/>
        </w:rPr>
        <w:t xml:space="preserve"> – </w:t>
      </w:r>
      <w:r>
        <w:rPr>
          <w:rFonts w:cs="Times New Roman" w:ascii="Times New Roman" w:hAnsi="Times New Roman"/>
          <w:sz w:val="24"/>
          <w:szCs w:val="24"/>
        </w:rPr>
        <w:t>je kazao kako on to nikad nije rekao, da je u projektu što će gosp. Tihomir i potvrditi u projektu Orko grupe, Sunčani Hvar u prvoj varijanti ugovora s otokom Obonjan rivijera Grad Šibenik preuzeo obvezu izgradnje vodovoda teškog 21.000.000,00 kuna, kada je došlo do novog ugovora koji je rezultat ove Gradske uprave ta obveza je skinuta s Grada Šibenika. Sadašnja izgradnja vodovodne mreže za gradske četvrti i naseljene otoke nema veze i poveznicu sa Obonjanom, radi se o otočnom vodovodu koji je davno prije isprojektira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Pročelnik Tihomir Paškov</w:t>
      </w:r>
      <w:r>
        <w:rPr>
          <w:rFonts w:cs="Times New Roman" w:ascii="Times New Roman" w:hAnsi="Times New Roman"/>
          <w:sz w:val="24"/>
          <w:szCs w:val="24"/>
        </w:rPr>
        <w:t xml:space="preserve"> – rekao je kako vijećnik Šupe ima točnu informaciju vezano za kino Tesla tako da je Gradska uprava svojevremeno prodala svoj suvlasnički udio tvrtki Sunčani sat znači Grad je bio upisan i zakoniti vlasnik na svom djelu kina Tesla, država nas je tužila, vođen je višegodišnji spor koji smo izgubili i postigli smo nagodbu da državi vratimo ono što smo mi uprihodili prilikom prodaje te nekretnine. Što se tiče drugog pitanja vezano za vodovod,  po ugovoru je bila naša obveza da osiguramo u određenom vremenskom roku vodu i sagradimo vodovod. Sada jedino možete tražiti da vodovod koji će ići za Kaprije i Žirije zaobiđe Obonjan da se ne bi omogućilo privatnom partneru da dobije vodu. </w:t>
      </w:r>
    </w:p>
    <w:p>
      <w:pPr>
        <w:pStyle w:val="Normal"/>
        <w:jc w:val="both"/>
        <w:rPr>
          <w:rFonts w:ascii="Times New Roman" w:hAnsi="Times New Roman" w:cs="Times New Roman"/>
          <w:sz w:val="24"/>
          <w:szCs w:val="24"/>
        </w:rPr>
      </w:pPr>
      <w:r>
        <w:rPr>
          <w:rFonts w:cs="Times New Roman" w:ascii="Times New Roman" w:hAnsi="Times New Roman"/>
          <w:b/>
          <w:sz w:val="24"/>
          <w:szCs w:val="24"/>
        </w:rPr>
        <w:t>Vijećnik Branko Kronja</w:t>
      </w:r>
      <w:r>
        <w:rPr>
          <w:rFonts w:cs="Times New Roman" w:ascii="Times New Roman" w:hAnsi="Times New Roman"/>
          <w:sz w:val="24"/>
          <w:szCs w:val="24"/>
        </w:rPr>
        <w:t xml:space="preserve"> – je kazao da ima dva pitanja, prvo se odnosi na kraj sezone i pisanja razno raznih portala mogli ste vidjeti da građani nisu zadovoljni s ovom fuzijom dviju vrlo bitnih firmi Čistoća i Zelenilo, pokazalo se da je to loša odluka gradonačelnika jer se i dalje zelene površine po gradu ne održavaju kako bi trebalo. Što se tiče odvoza otpada na što su građani imali dosta primjedbi jer na čudan način i u čudnim terminima odvoze taj otpad, možete vidjeti i danas da su ti kontejneri prepuni smeća  jer nema tu usklađenog reda odvoza tog otpada, tu će proći dosta vremena dok se sve uskladi. Pitanje glasi jeli postoji katastar tih zelenih površina odnosno jeli Grad ima odluku o zelenim površinama i treba li uopće donijeti takvu odluku jer s obzirom na to da svaki put kad je postavljeno pitanje vezano za to uvijek dobijem odgovor kako Grad ne može zadirati na privatne površine. Imamo Zakon o komunalnom redu može li se intervenirati po tom pitanju, dakle postoji li odluka da se zna što je zelena površina, što znači to sve skupa tako da komunalni redari mogu postupati po toj odluci, i samim time preventivna zaštita od požara ove godine smo imali sreću pa nismo imali i s tim problema ali zanima ga što će biti sljedeće sezone da Grad bude čist, zelen i da budemo korak ispred u zaštiti od požara. </w:t>
      </w:r>
    </w:p>
    <w:p>
      <w:pPr>
        <w:pStyle w:val="Normal"/>
        <w:jc w:val="both"/>
        <w:rPr/>
      </w:pPr>
      <w:r>
        <w:rPr>
          <w:rFonts w:cs="Times New Roman" w:ascii="Times New Roman" w:hAnsi="Times New Roman"/>
          <w:sz w:val="24"/>
          <w:szCs w:val="24"/>
        </w:rPr>
        <w:tab/>
        <w:t>Drugo pitanje bi bilo vezano za firmu koja dolazi na Pode, ako se tu radi o medicinskom otpadu onda se to mora tretirati i prije nego se transportira i zbrine dalje na uništenje.  Zanima ga jeli svi ti ljudi koji imaju pogone na Podima, jesu li oni imali prezentaciju načina rada kod zbrinjavanja tog opasnog otpada.</w:t>
      </w:r>
    </w:p>
    <w:p>
      <w:pPr>
        <w:pStyle w:val="Normal"/>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 je kazao da formiranje tvrtke Zeleni Grad, spajanje Čistoće i tvrtke Zelenilo je pun pogodak što ne znači da smo sasvim zadovoljni održavanjem zelenih površina i čistoćom Grada, najbolja ocjena toga je turistička patrola Večernjeg lista koja je Šibeniku od mogućih 10 dala ocjenu 8 na čistoću, dakle najmanje smo tu dobili ali da smo dobili 10 onda bi najvjerojatnije bili pobjednici, a ovako smo na petom mjestu. Uredba o načinu zbrinjavanja otpada je uredba na razini Vlade Republike Hrvatske i tko hoće čitati tu je sve poznato. Postoji točno uredba o načinu zbrinjavanja komunalnog otpada Grada Šibenika, završila je turistička sezona nema više turista, po nekim točnim statističkim podacima  na jednu Barcelonu dolazi šesnaest turista po glavi stanovnika, u Šibeniku je to dvadeset i dva turista kako to sada nema smeća na isti se način odvozi i gospodari otpadom, u nekim gradskim četvrtima je podignuto po nekoliko apartmana u kojima netko živi, a trebovana je samo jedna kanta od 120 litara, naravno da u nju koja je predviđena s dva odvoženja u danu da je ona puna za dva do tri dana ona je na kraju puna za 2 sata, zar vi očekujete da bi igdje na svijetu komunalna tvrtka prikupljala otpad svakih sat vremena ili svaki dan, to nigdje ne postoji ali postoje sankcije i postoje uredbe i termini za odvoženje krupnog otpada i njegovo zbrinjavanje. Mi se toga jednostavno ne držimo i ne poštujemo, zašto nema sankcija? Nema ih jer lokalna samouprava zajedno sa svojim komunalnim tvrtkama nije ispunila uvijete da bi ljudi mogli na takav način funkcionirati, zato smo i odlučili dopustiti odlaganje otpada pokraj kante, ali samo u dane kad je u određenoj četvrti predviđeno odvoženje otpada, a ne u svakom trenutku kako nekome odgovara. Do takvog dogovora je došlo jer ne možemo zadovoljiti kriteriji dovoljnog broja kanti i zelenih otoka jer je netko drugi rekao da smo obveznici centralizirane javne nabave i ne možemo kupiti kante, nismo mi ni Zeleni grad krivi što procedura javnog natječaja za gradnju CGO- a kojemu Šibenik može biti primjer traje skoro dvije godine, ako ćemo poštivati zakon, a hoćemo onda to na žalost traje koliko traje. Dakle, niti smo mi kao lokalna samouprava zahvaljujući kašnjenju na državnoj razini omogućili ljudima da mogu odvajati otpad zato je odluka o novom načinu naplate koji će imati fiksni i varijabilni dio koji opet ovisi o količini koja će biti maknuta s početkom primjene od Nove godine i sam zakonodavac je svjestan da nisu stečeni uvjeti ali nas to zaista ne opravdava da odlažemo smeće bilo kad i bilo gdje. Ne želim uopće oko toga otpada polemizirati jer ako mi svi skupa zajedničkom suradnjom pa i lokalnih medija prokazivanja, edukacijom i upiranja prstom u one koji zaista su bezobrazni, svjedok sam bacanja smeća s nebodera i snimanje mobitelom i za deset minuta se to našlo na određenom portalu. </w:t>
      </w:r>
    </w:p>
    <w:p>
      <w:pPr>
        <w:pStyle w:val="Normal"/>
        <w:jc w:val="both"/>
        <w:rPr/>
      </w:pPr>
      <w:r>
        <w:rPr>
          <w:rFonts w:cs="Times New Roman" w:ascii="Times New Roman" w:hAnsi="Times New Roman"/>
          <w:b/>
          <w:sz w:val="24"/>
          <w:szCs w:val="24"/>
        </w:rPr>
        <w:t>Vijećnik Nikica Penđer</w:t>
      </w:r>
      <w:r>
        <w:rPr>
          <w:rFonts w:cs="Times New Roman" w:ascii="Times New Roman" w:hAnsi="Times New Roman"/>
          <w:sz w:val="24"/>
          <w:szCs w:val="24"/>
        </w:rPr>
        <w:t xml:space="preserve"> – je kazao kako ima dva konkretna pitanja, a prvo je vezano za plažu Rezalište  koja je uređena i cesta koja spaja Ražine Donje i Brodaricu, ovo ljeto je bila dosta aktivna po pitanju pješaka i djece na biciklima i sad ga zanima jeli Grad Šibenik planira urediti tu cestu s nogostupom i javnom rasvjetom i biciklističkom stazom s obzirom na to da i van sezone tu ljudi dosta prolaze tamo je jako nezgodno i s jedne i druge strane nema nogostupa i nesigurno je za pješake, dakle jeli se to planira urediti i kada. Drugo pitanje je vezano za obilježavanje Rujanskog rata pa ga zanima što je sa spomen sobom Domovinskom ratu?</w:t>
      </w:r>
    </w:p>
    <w:p>
      <w:pPr>
        <w:pStyle w:val="Normal"/>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 kazao je kako se već konkretno radi na tome, ideja je Ražinskom cestom pa do plaže na Brodarici na kojoj će uskoro biti nastavljeni radovi na postavljanju pontona i ski lift i dodatne atraktivne sadržaje, da se Ražine i Brodarica spoje s novom rasvjetom, nogostupom, pješačkom i biciklističkom stazom isto tako razmišljamo i obavljeni su razgovori s Hrvatskim cestama da se napravi nogostup, rasvjeta i staza uz magistralu od poteza bivšeg MŽ –a pa do skretanja za Solaris tako ne samo da ćemo omogućiti pristup pješacima nego i integriramo gradske četvrti u sastav Grada jer je to postalo jedno tkivo i s obzirom na sve projekte koji se dešavaju na tim slobodnim prostorima koji su nekada odvajali Brodaricu i Ražine od Šibenika.  Dakle, radimo i radit ćemo na tome projektu kao i na samom nadvožnjaku za pješake nad prugom koja je aktualni problem te gradske četvrti, ali na žalost moram reći da s HŽ-om ne možemo nikako doći na zelenu granu, ali mi ćemo i dalje inzistirati na tom projektu. </w:t>
      </w:r>
    </w:p>
    <w:p>
      <w:pPr>
        <w:pStyle w:val="Normal"/>
        <w:jc w:val="both"/>
        <w:rPr/>
      </w:pPr>
      <w:r>
        <w:rPr>
          <w:rFonts w:cs="Times New Roman" w:ascii="Times New Roman" w:hAnsi="Times New Roman"/>
          <w:b/>
          <w:sz w:val="24"/>
          <w:szCs w:val="24"/>
        </w:rPr>
        <w:t>Zamjenik gradonačelnika Paško Rakić</w:t>
      </w:r>
      <w:r>
        <w:rPr>
          <w:rFonts w:cs="Times New Roman" w:ascii="Times New Roman" w:hAnsi="Times New Roman"/>
          <w:sz w:val="24"/>
          <w:szCs w:val="24"/>
        </w:rPr>
        <w:t xml:space="preserve"> – rekao je kako su prije desetak dana dobili od Ministarstva državne imovine ugovor kojim  nam se dodjeljuje prostor na Baldekinu u blizini spomenika kojega je gradonačelnik i potpisao i sad očekujemo kroz petnaest dana, predstavnik Ministarstva doći će u Šibenik da izvršimo primopredaju nakon toga u koordinaciji braniteljskih udruga predvođeni HVIDR-om koja je i pokrenula sve ovo ćemo početi izrađivati neko idejno rješenje kako bi to izgledalo i u dogovoru s predstavnicima Ministarstva branitelja i obrane da i oni uđu u cijelu tu priču tako da u vrlo skorom vremenu napravimo ono što već smo dužni godinama, ne mogu obećati hoće li to biti do iduće proslave pobjede u rujanskom ratu, ali ćemo u sljedećoj godini  imati konkretne stvari za spomen sobu Domovinskom ratu.</w:t>
      </w:r>
    </w:p>
    <w:p>
      <w:pPr>
        <w:pStyle w:val="Normal"/>
        <w:jc w:val="both"/>
        <w:rPr/>
      </w:pPr>
      <w:r>
        <w:rPr>
          <w:rFonts w:cs="Times New Roman" w:ascii="Times New Roman" w:hAnsi="Times New Roman"/>
          <w:b/>
          <w:sz w:val="24"/>
          <w:szCs w:val="24"/>
        </w:rPr>
        <w:t>Vijećnik Milorad Mišković</w:t>
      </w:r>
      <w:r>
        <w:rPr>
          <w:rFonts w:cs="Times New Roman" w:ascii="Times New Roman" w:hAnsi="Times New Roman"/>
          <w:sz w:val="24"/>
          <w:szCs w:val="24"/>
        </w:rPr>
        <w:t xml:space="preserve"> – rekao je da s obzirom na to da je ulica itekako zapuštena da joj fali rasvjeta i da bi trebalo neke ulice i asfaltirati, pitanje glasi kad će se nastaviti s radovima jer to nisu neki veliki novci pa bi bila šteta da ljudi ne mogu doći do svoje kuće iako ti ljudi plaćaju komunalni doprinos i koji izdvajaju za odvodnju i kanalizaciju pa bi bilo dobro da se i ta ulica asfaltira. Drugo pitanje bi bilo vezano za manifestaciju „Light is life“ to je veličanstvena manifestacija koja je obišla svijet i mi smo ponosni s tim da je Grad Šibenik prvi dobio uličnu rasvjetu, ali sam siguran da niste zadovoljni s rasvjetom na rivi pa se ljudi pitaju što se ovdje zapravo slavi s obzirom na to da takve rasvjete nema više niti u Obrovcu. Mi smo već pisali ne samo Vama nego i prethodnom gradonačelniku Županoviću da ćemo mi postaviti novu rasvjetu jer je ova zastarjela još iz 1979. godine za vrijeme Mediteranskih igara pa se napravila i ta jedna rasvjeta i na poljani i na rivi. Sram me je reći da jedna katedrala njeno pročelje nije osvijetljeno već skoro tri mjeseca, moram nadodati kako je Šibensko Kazalište prvo u svijetu osvijetljeno električnom rasvjetom i ja bih predložio da se stavi neka ploča na kojoj će pisati da je kazalište prvo osvijetljeno električnom rasvjetom da građani i turisti to znaju. Pitanje glasi kada će naša riva zasvijetliti kako dolikuje ovom Gradu pa da se ugledamo na modernu rasvjetu bez da tražimo konzervatore da nam oni određuju kakvu ćemo rasvjetu staviti.</w:t>
      </w:r>
    </w:p>
    <w:p>
      <w:pPr>
        <w:pStyle w:val="Normal"/>
        <w:jc w:val="both"/>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 rekao je što se tiče samih Jurasa i infrastrukture, sjeća se da se radilo na nogostupima ali je to sad manje bitno, bitno je da ima preko 40 mjesnih odbora i gradskih četvrti koji imaju toliko potreba za infrastrukturom, asfaltom, rasvjetom, nogostupima i dječjim igralištima tako da imamo ograničeni proračun i praksa Gradske uprave je da u razgovorima i dogovorima s legalno izabranim predstavnicima gradskih četvrti i mjesnih odbora definiramo prioritete na godišnjoj ili dvogodišnjoj razini kako smo radili i do sada. Jurasi su dio gradske četvrti Meterize i u dogovoru s čelnim ljudima Meteriza definiramo prioritete iz godine u godinu, neke se stvari po željama mogu napraviti ako su riješeni imovinsko-pravni odnosi koji su najveći kamen spoticanja u rješavanju takvih stvari, a s druge strane se neke stvari i ne mogu napraviti. Poanta je da čelni ljudi gradskih četvrti trebaju jasno definirati da je nešto prioritetno kako bi mogli nešto napraviti, a isto tako kada stanari drugih ulica u drugim četvrtima negoduju zašto se radi u drugim ulicama da ti čelni ljudi ne povuku i kažu ne znamo mi ništa pitat ćemo Gradsku upravu. Mi smo voljni raditi to znaju svi predsjednici gradskih četvrti i mjesnih odbora, ali jednostavno ne možemo sporadično ako ste vi gradski vijećnik koji je ukazao na problem koji sigurno postoji ali postoji isto tako i legalan način kako do izgradnje te infrastrukture. Što se tiče rasvjete na rivi mi je želimo promijeniti i ove godine u proračunu je rezervirano 1.400.000,00 kuna za njezinu potpunu zamjenu, već u dogovoru s konzervatorima su izabrani i moderni rasvjetni stupovi kakav bi bio adekvatan na našoj obali tu se radi o led rasvjeti, kao i većinu naših projekata prijavljujemo na natječaje naših Ministarstva i fondova Europske unije gdje dobivamo sufinanciranje od 40% pa čak i do 100% vrijednosti investicije. Tako smo čekali i ove godine da prijavimo i tu javnu rasvjetu na projekt na natječaj Fonda za zaštitu okoliša vezano za modernizaciju javne rasvjete koju smo već jednom dobili međutim ove godine nije raspisan natječaj. Mi ćemo nastojati ovisno o natječaju osigurati ista sredstva za sljedeću godinu, te ako uvidimo da Fond ne namjerava raspisati natječaj onda ćemo sufinancirati mi u cijeli iznos iz proračuna.</w:t>
      </w:r>
    </w:p>
    <w:p>
      <w:pPr>
        <w:pStyle w:val="Normal"/>
        <w:jc w:val="both"/>
        <w:rPr/>
      </w:pPr>
      <w:r>
        <w:rPr>
          <w:rFonts w:cs="Times New Roman" w:ascii="Times New Roman" w:hAnsi="Times New Roman"/>
          <w:b/>
          <w:sz w:val="24"/>
          <w:szCs w:val="24"/>
        </w:rPr>
        <w:t>Vijećnik Stipica Protega</w:t>
      </w:r>
      <w:r>
        <w:rPr>
          <w:rFonts w:cs="Times New Roman" w:ascii="Times New Roman" w:hAnsi="Times New Roman"/>
          <w:sz w:val="24"/>
          <w:szCs w:val="24"/>
        </w:rPr>
        <w:t xml:space="preserve"> – kazao je kako ima jedno komunalno pitanje vezano za ulicu Đure Đakovića na Šubićevcu, to je ulica koja vodi do stadiona, na samom početku te ulice je toliko uski prolaz da se dva automobila ne mogu mimoići kasnije se nastavlja u dvije trake, ali kako su te kuće davno napravljene zidovi su uz samu ulicu i to je nekad bila slijepa ulica, međutim desile su se neke promjene tj. nastala je cesta koja spaja parking s magistralom i tu je pekara koja koristi tu prometnicu, došlo je do toga da to više nije parking nego prometnica s dvije trake koja je od silnih teretnih vozila razrovana iako postoji znak zabrane za prometovanje kamiona kroz tu ulicu to za neke ne vrijedi, manji je problem razrovanosti ceste već je veća opasnost tih stanovnika koji tu žive jer izlaskom iz dvorišta su odmah na cesti, a zaista od kad je spojena s magistralom to je postalo skoro kao glavna prometnica umjesto jedne sporedne koja je vodila ljude do njihovih kuća. Ne znam jeli Gradska uprava upoznata s tim problemom ako nisu onda bi trebalo se odmah krenuti u rješavanje tog problema dok se nešto drastično ne desi. </w:t>
      </w:r>
    </w:p>
    <w:p>
      <w:pPr>
        <w:pStyle w:val="Normal"/>
        <w:jc w:val="both"/>
        <w:rPr>
          <w:rFonts w:ascii="Times New Roman" w:hAnsi="Times New Roman" w:cs="Times New Roman"/>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 rekao je kako zna o čemu se radi to je potez od nadvožnjaka na Šubićevcu odvojak lijevo s glavne prometnice, to uistinu i je zona opasnog življenja pogotovo na parkingu točnije sjevernom djelu stadiona jer je to u osnovi predviđeno za parking od stadiona, kako očekujem da ćemo ponovno biti prvoligaši pa će samim time opet biti potrebe za parkiralištem, a s obzirom na činjenicu tu je zaista priključak na magistralu koji je doslovno posut asfaltom bez ikakvih prometnih standarda i kriterija, kako je to ušlo u novu funkciju čvora Meterize koji je ubrzao uključivanje vozila na glavnu prometnicu D8,  kako će se tu ubrzo rješavati pristupne ceste prema Tvrđavi sv. Ivana uključujući parkiralište mi ćemo naručiti kompletnu prometnu studiju rješenja prometa kroz ulicu Đure Đakovića s posebnim osvrtom na parkiralište koje tu postoji. Vidjet ćemo što će biti rezultat tog stručnog osvrta o načinu rješavanja tog prometa i sukladno tome ćemo i postupiti. Slažem se da je tu stanje vrlo problematično.</w:t>
      </w:r>
    </w:p>
    <w:p>
      <w:pPr>
        <w:pStyle w:val="Normal"/>
        <w:jc w:val="both"/>
        <w:rPr/>
      </w:pPr>
      <w:r>
        <w:rPr>
          <w:rFonts w:cs="Times New Roman" w:ascii="Times New Roman" w:hAnsi="Times New Roman"/>
          <w:b/>
          <w:sz w:val="24"/>
          <w:szCs w:val="24"/>
        </w:rPr>
        <w:t>Vijećnica Iris Ukić Kotarac</w:t>
      </w:r>
      <w:r>
        <w:rPr>
          <w:rFonts w:cs="Times New Roman" w:ascii="Times New Roman" w:hAnsi="Times New Roman"/>
          <w:sz w:val="24"/>
          <w:szCs w:val="24"/>
        </w:rPr>
        <w:t xml:space="preserve"> – kazala je kako će se nadovezati na pitanje o sigurnosti predsjednika  gradske četvrti Šubićevac i ulicu Đure Đakovića, nama je veći problem cesta koja ide put Jamnjaka prema Jurasima dakle tamo je vrtić, od strane stanara i građana koji imaju tamo djecu u vrtiću postavlja se pitanje jeli Gradska uprava ako već nisu predstavnici četvrti to već zatražili da se postave usporivači prometa budući da je velika opasnost jer veliki broj djece se igra na tom igralištu od strane vrtića Smilje. U svakom slučaju trebaju nam usporivači za gradsku četvrt Šubićevac na potezu ceste od Jamnjaka put Jurasa. S obzirom na to da je stiglo jako puno pritužbi od strane građana na rad Autotransporta Šibenik pitanje Gradskoj upravi koliko se puta sastalo s Odborom za predstavke i pritužbe, koliko je zaprimljeno pritužbi građana Šibenika budući da na Facebooku postoji preko 470 članova grupe „Iz Šibenika si ako imaš problem s Autotransportom“ koji prigovaraju na rad ATP Šibenik, svjesni smo da imamo zahtjevnu teritorijalnu podjelu grada i da imamo udaljene škole  i da Grad subvencionira firmu sa 2.700.000,00 kuna  za besplatne pokaze i pokaze za umirovljenike odnosno za školske autobuse preko 5.000.000,00 kuna,  iako koliko znamo ni jedan od tih autobusa nema tehnička ispunjenja točnije sigurnosne pojaseve, dakle pritužbe građana na rad ATP Šibenik se odnose na nepoštivanje voznog reda i ne zaustavljanje vozača i ne naplaćivanja točnog iznosa karte i sveopći nered i da u jednom smjeru Njivice – Vidici  vozi 28 puta kako piše na internetu, a ne vozi toliko puta postavljam pitanje s obzirom na to da je Grad taj koji je dao dozvolu i izdao koncesiju ATP pa će po svemu sudeći trajati do 2021. godine dok mi ne osnujemo svoje poduzeće, jeli kontrolirate ATP, jeste li ih pozvali na odgovornost, što se konkretno rješava da  Grad Šibenik nema ovaj problem. Drugo pitanje je uključivanje Šibenskih škola u kurikularnu reformu „Škola za život“  koju preko 150 škola  uključeno na razini cijele Hrvatske uključujući i primoštensku školu, postavlja se pitanje jeli postoji inicijativa od strane šibenskih škola i njihovih ravnateljima na tu temu.</w:t>
      </w:r>
    </w:p>
    <w:p>
      <w:pPr>
        <w:pStyle w:val="Normal"/>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 je nadodao kako postoji Odbor za pritužbe i predstavke i kako je dobro što se građani organiziraju po tom pitanju, ali je zanimljivo da nismo ni jednu službenu predstavku zaprimili u našem odboru.</w:t>
      </w:r>
    </w:p>
    <w:p>
      <w:pPr>
        <w:pStyle w:val="Normal"/>
        <w:jc w:val="both"/>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 je kazao vezano za takozvane“ ležeće policajce“ oni se mogu postaviti na određenim dijelovima cesta na nekima ne mogu, o tome odlučuje zahtjevom gradska četvrt, a o tome odlučuju naša dva prometna stručnjaka iz komunalnog odjela koji izađu na teren i na licu mjesta definiraju jeli tamo može doći usporivač ili ne. Što se tiče ATP-a nismo zadovoljni već godinama i vlast prije nas nije bila zadovoljna i sam Grad kad je bio vlasnik ATP-a nije bio zadovoljan s javnim gradskim prijevozom, 2005. godine da se promijenilo vlasništvo kad je Grad rekao da mi to ne možemo i dao privatnicima što se ustanovilo da ni oni ne mogu uvesti red što Grad Šibenik zaslužuje pa smo odlučili skraćivati samu koncesiju i obavili smo dosta razgovora s njima ali glavni problem je tu što nema konkurencije, da postoji konkurencija onda bi se stvar vrlo brzo riješila, ovako je Grad spao na jednoga s kojim muku muči i to je glavni razlog. Ovo što ste sami naveli i ja osobno slušam od naših građana razne pritužbe na ATP, odmah zovemo i sastančimo s njima pa se neke stvari poboljšaju kasnije opet sve po starom krene kao što je predsjednik Vijeća rekao ne postoji službena pritužba toga tipa. Mi smo u zadnje vrijeme razmišljali što ako bi ponovo preuzeli ATP kad bi bila to gradska firma, radimo analize koliko bi to uopće iziskivalo novaca jer se tu radi o kupnji autobusa i zapošljavanju radnika, po nekim procjenama bi bilo oko 80 ljudi tu se radi o garaži i o objektima koji bi trebao imati taj javni prijevoz, to ne bi bilo godišnje 2.700.000,00 kuna nego bi to išlo sigurno i na 10.000.000,00 kuna. Ako želimo gradsku firmu trebat ćemo je i te kako skupo platiti jedini problem su te financije. Većina gradova ima u svom vlasništvu poduzeća koja se bave javnim gradskim prijevozom i većina njih ima izuzetnih problema za kvalitetu autobusa, odnosno za financiranje takvih firmi jer mi lako pristanemo na povećanje linija zbog pritiska javnosti, a te linije treba i dodatno i plaćati premda se u njemu vozio jedan ili dva čovjek. Mi smo u razgovoru s</w:t>
      </w:r>
      <w:r>
        <w:rPr>
          <w:rFonts w:cs="Times New Roman" w:ascii="Times New Roman" w:hAnsi="Times New Roman"/>
        </w:rPr>
        <w:t xml:space="preserve"> postojećim prijevoznikom analizirali gdje se i koliko ljudi vozi i došli smo do toga da su neke linije reducirane pa su tu uvedeni kombiji, a na drugim linijama se povećao broj vozila, zašto autobusi kasne leži u našoj konfiguraciji terena tj. naših ulica od zapadnog djela grada je samo jedna ulica, s druge strane imate ul. Stjepana Radića koja bude u ljetnim mjesecima izuzetno prometna i uz to što nesavjesni vozači parkiraju na autobusnim stajalištima, naši ih prometni redari kažnjavaju koliko je moguće ali bi dobro došla jedna pomoć i prometne policije.</w:t>
      </w:r>
    </w:p>
    <w:p>
      <w:pPr>
        <w:pStyle w:val="Normal"/>
        <w:jc w:val="both"/>
        <w:rPr/>
      </w:pPr>
      <w:r>
        <w:rPr>
          <w:rFonts w:cs="Times New Roman" w:ascii="Times New Roman" w:hAnsi="Times New Roman"/>
          <w:b/>
          <w:sz w:val="24"/>
          <w:szCs w:val="24"/>
        </w:rPr>
        <w:t>Pročelnica Mirjana Žurić</w:t>
      </w:r>
      <w:r>
        <w:rPr>
          <w:rFonts w:cs="Times New Roman" w:ascii="Times New Roman" w:hAnsi="Times New Roman"/>
          <w:sz w:val="24"/>
          <w:szCs w:val="24"/>
        </w:rPr>
        <w:t xml:space="preserve"> – je kazala što se tiče eksperimentalne reforme u Osnovnim školama mi smo obavijestili ravnatelje i tri škole iskazale su interes za provođenje programa OŠ Tina Ujevića, OŠ Jurja Šižgorića OŠ Brodarica. Da bi se uopće prijavili na eksperimentalni program trebali su ishodovati tri suglasnosti jedna je suglasnost osnivača, roditeljskog vijeća  i učiteljskog vijeća, bez te tri suglasnosti nisu se mogli niti prijaviti se. Dakle, u te tri škole nije prošla suglasnost učiteljskog vijeća, oni su bili ti koji  neće provoditi eksperimentalni program, prema informacijama ravnatelja, da taj program nije dovoljno pripremljen, da ne znaju što će biti poslije, uglavnom jedna nesigurnost koju su iskazali i nisu mogli dobiti tu suglasnost. Škola na Zlarinu provodi eksperimentalan program.</w:t>
      </w:r>
    </w:p>
    <w:p>
      <w:pPr>
        <w:pStyle w:val="Normal"/>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 kazao je kako su za sljedeću sjednicu ostala tri vijećnika gđa. Kardum, gosp, Marenzi i gosp. Bušac oni imaju pravo prvenstva na sljedećoj sjednici.</w:t>
      </w:r>
    </w:p>
    <w:p>
      <w:pPr>
        <w:pStyle w:val="Normal"/>
        <w:jc w:val="both"/>
        <w:rPr/>
      </w:pPr>
      <w:r>
        <w:rPr>
          <w:rFonts w:cs="Times New Roman" w:ascii="Times New Roman" w:hAnsi="Times New Roman"/>
          <w:b/>
          <w:sz w:val="24"/>
          <w:szCs w:val="24"/>
        </w:rPr>
        <w:t>Vijećnik Nenad Samardžija</w:t>
      </w:r>
      <w:r>
        <w:rPr>
          <w:rFonts w:cs="Times New Roman" w:ascii="Times New Roman" w:hAnsi="Times New Roman"/>
          <w:sz w:val="24"/>
          <w:szCs w:val="24"/>
        </w:rPr>
        <w:t xml:space="preserve"> – rekao je kako smo mi samorodni Hrvatski grad isto tako i jedini u okruženju gradova koji nemamo besplatne udžbenike za osnovnoškolce ne samo za njih nego na 7. sjednici Gradskoga Vijeća su predloženi amandmani da se usvoje na proračunu da školske knjige dobiju i prvaši i drugaši. Vi ste to odbili i postavljam sad pitanje kada će šibenska djeca i njihovi roditelji znati hoće li im Gradska vlast odobriti financiranje ili sufinanciranje knjiga jer znamo koja je praksa drugih gradova pa čak i gradova u našoj Županiji i pod posebnom Državnom skrbi da financiraju školske knjige</w:t>
      </w:r>
      <w:r>
        <w:rPr>
          <w:rFonts w:cs="Times New Roman" w:ascii="Times New Roman" w:hAnsi="Times New Roman"/>
        </w:rPr>
        <w:t>.</w:t>
      </w:r>
    </w:p>
    <w:p>
      <w:pPr>
        <w:pStyle w:val="Normal"/>
        <w:jc w:val="both"/>
        <w:rPr/>
      </w:pPr>
      <w:r>
        <w:rPr>
          <w:rFonts w:cs="Times New Roman" w:ascii="Times New Roman" w:hAnsi="Times New Roman"/>
          <w:b/>
          <w:sz w:val="24"/>
          <w:szCs w:val="24"/>
        </w:rPr>
        <w:t>Zamjenik gradonačelnika Paško Rakić</w:t>
      </w:r>
      <w:r>
        <w:rPr>
          <w:rFonts w:cs="Times New Roman" w:ascii="Times New Roman" w:hAnsi="Times New Roman"/>
          <w:sz w:val="24"/>
          <w:szCs w:val="24"/>
        </w:rPr>
        <w:t xml:space="preserve"> – je kazao kako su komunicirali putem medija i portala, radna skupina unutar Gradske uprave koja radi prijedlog mini paketa demografskih mjera među kojima se planira i sufinanciranje školskih knjiga za osnovne škole gdje je Grad Šibenik osnivač, do donošenja samog proračuna do kraja studenog imat ćemo točan prijedlog koji ćemo javno prezentirati tako da možemo slobodno reći da unutar proračuna za sljedeću godinu će biti osigurana određena sredstva, sufinanciranje udžbenika naših osnovnoškolaca, prvenstveno ćemo se baviti imovinskim cenzusom zato čekamo informacije iz Zavoda za mirovinsko i dok ne bude gotov proces oko dječjeg doplatka i u sklopu toga paketa ćemo povećati i iznos stipendija, ali planiramo i povećanje rodiljinih naknada, s tim ćemo izaći javno puno prije donošenja proračuna pa ćemo imati konkretan odgovor za sufinanciranje udžbeni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sz w:val="24"/>
          <w:szCs w:val="24"/>
          <w:lang w:eastAsia="hr-HR"/>
        </w:rPr>
        <w:t>Predsjednik Vijeća, dr.sc. Dragan Zlatović</w:t>
      </w:r>
      <w:r>
        <w:rPr>
          <w:rFonts w:eastAsia="Times New Roman" w:cs="Times New Roman" w:ascii="Times New Roman" w:hAnsi="Times New Roman"/>
          <w:sz w:val="24"/>
          <w:szCs w:val="24"/>
          <w:lang w:eastAsia="hr-HR"/>
        </w:rPr>
        <w:t xml:space="preserve"> -  Gradonačelnik je predložio dopunu dnevnog reda s još 2 točke i to:</w:t>
      </w:r>
    </w:p>
    <w:p>
      <w:pPr>
        <w:pStyle w:val="Normal"/>
        <w:spacing w:lineRule="auto" w:line="240" w:before="0" w:after="0"/>
        <w:ind w:firstLine="72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numPr>
          <w:ilvl w:val="0"/>
          <w:numId w:val="1"/>
        </w:numPr>
        <w:spacing w:lineRule="auto" w:line="240" w:before="0" w:after="0"/>
        <w:jc w:val="both"/>
        <w:rPr/>
      </w:pPr>
      <w:r>
        <w:rPr>
          <w:rFonts w:eastAsia="Times New Roman" w:cs="Times New Roman" w:ascii="Times New Roman" w:hAnsi="Times New Roman"/>
          <w:sz w:val="24"/>
          <w:szCs w:val="20"/>
          <w:lang w:eastAsia="hr-HR"/>
        </w:rPr>
        <w:t xml:space="preserve">Prijedlog Odluke o izmjeni Odluke o načinu pružanja javne usluge prikupljanja </w:t>
      </w:r>
    </w:p>
    <w:p>
      <w:pPr>
        <w:pStyle w:val="Normal"/>
        <w:spacing w:lineRule="auto" w:line="240" w:before="0" w:after="0"/>
        <w:ind w:firstLine="72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 xml:space="preserve">     </w:t>
      </w:r>
      <w:r>
        <w:rPr>
          <w:rFonts w:eastAsia="Times New Roman" w:cs="Times New Roman" w:ascii="Times New Roman" w:hAnsi="Times New Roman"/>
          <w:sz w:val="24"/>
          <w:szCs w:val="20"/>
          <w:lang w:eastAsia="hr-HR"/>
        </w:rPr>
        <w:t>miješanog komunalnog otpada i biorazgradivog komunalnog otpada</w:t>
      </w:r>
    </w:p>
    <w:p>
      <w:pPr>
        <w:pStyle w:val="Normal"/>
        <w:numPr>
          <w:ilvl w:val="0"/>
          <w:numId w:val="1"/>
        </w:numPr>
        <w:spacing w:lineRule="auto" w:line="240" w:before="0" w:after="0"/>
        <w:jc w:val="both"/>
        <w:rPr/>
      </w:pPr>
      <w:r>
        <w:rPr>
          <w:rFonts w:eastAsia="Times New Roman" w:cs="Times New Roman" w:ascii="Times New Roman" w:hAnsi="Times New Roman"/>
          <w:sz w:val="24"/>
          <w:szCs w:val="20"/>
          <w:lang w:eastAsia="hr-HR"/>
        </w:rPr>
        <w:t xml:space="preserve"> </w:t>
      </w:r>
      <w:r>
        <w:rPr>
          <w:rFonts w:cs="Times New Roman" w:ascii="Times New Roman" w:hAnsi="Times New Roman"/>
          <w:sz w:val="24"/>
          <w:szCs w:val="24"/>
        </w:rPr>
        <w:t xml:space="preserve">Zaključak o primanju na znanje Izvješća o korištenju sredstava tekuće pričuve </w:t>
      </w:r>
    </w:p>
    <w:p>
      <w:pPr>
        <w:pStyle w:val="Normal"/>
        <w:spacing w:lineRule="auto" w:line="240" w:before="0" w:after="0"/>
        <w:ind w:firstLine="72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a Grada Šibenika za mjesec:</w:t>
      </w:r>
    </w:p>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 srpanj 2018. godine</w:t>
      </w:r>
    </w:p>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hr-HR"/>
        </w:rPr>
        <w:t>b) kolovoz 2018. godine</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4"/>
          <w:lang w:eastAsia="hr-HR"/>
        </w:rPr>
        <w:t>Ima li još netko od ovlaštenih predlagatelja prijedlog za  izmjenu dnevnog reda.</w:t>
      </w:r>
    </w:p>
    <w:p>
      <w:pPr>
        <w:pStyle w:val="Normal"/>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Ukoliko nema,  najprije odvojeno odlučujemo o prijedlogu da se dnevni red dopuni predloženim točkama, a potom o dnevnom redu u cijelosti.</w:t>
      </w:r>
    </w:p>
    <w:p>
      <w:pPr>
        <w:pStyle w:val="Normal"/>
        <w:autoSpaceDE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avljam na glasovanje prijedlog da se dnevni red dopuni spomenutim točk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4"/>
          <w:lang w:eastAsia="hr-HR"/>
        </w:rPr>
        <w:tab/>
        <w:t>Vijeće je jednoglasno prihvatilo da se dnevni red dopuni predloženim točka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stavio je na glasovanje cjelokupni dnevni 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ijeće je jednoglasno prihvatilo slijedeći</w:t>
      </w:r>
    </w:p>
    <w:p>
      <w:pPr>
        <w:pStyle w:val="Normal"/>
        <w:spacing w:before="0" w:after="0"/>
        <w:ind w:firstLine="720"/>
        <w:jc w:val="center"/>
        <w:rPr>
          <w:rFonts w:ascii="Times New Roman" w:hAnsi="Times New Roman" w:cs="Times New Roman"/>
          <w:spacing w:val="88"/>
          <w:sz w:val="24"/>
          <w:szCs w:val="24"/>
        </w:rPr>
      </w:pPr>
      <w:r>
        <w:rPr>
          <w:rFonts w:cs="Times New Roman" w:ascii="Times New Roman" w:hAnsi="Times New Roman"/>
          <w:spacing w:val="88"/>
          <w:sz w:val="24"/>
          <w:szCs w:val="24"/>
        </w:rPr>
      </w:r>
    </w:p>
    <w:p>
      <w:pPr>
        <w:pStyle w:val="Normal"/>
        <w:spacing w:before="0" w:after="0"/>
        <w:ind w:firstLine="720"/>
        <w:jc w:val="center"/>
        <w:rPr>
          <w:rFonts w:ascii="Times New Roman" w:hAnsi="Times New Roman" w:cs="Times New Roman"/>
          <w:spacing w:val="88"/>
          <w:sz w:val="24"/>
          <w:szCs w:val="24"/>
        </w:rPr>
      </w:pPr>
      <w:r>
        <w:rPr>
          <w:rFonts w:cs="Times New Roman" w:ascii="Times New Roman" w:hAnsi="Times New Roman"/>
          <w:spacing w:val="88"/>
          <w:sz w:val="24"/>
          <w:szCs w:val="24"/>
        </w:rPr>
        <w:t>DNEVNI RED</w:t>
      </w:r>
    </w:p>
    <w:p>
      <w:pPr>
        <w:pStyle w:val="Normal"/>
        <w:spacing w:before="0" w:after="0"/>
        <w:ind w:firstLine="720"/>
        <w:jc w:val="center"/>
        <w:rPr>
          <w:rFonts w:ascii="Times New Roman" w:hAnsi="Times New Roman" w:cs="Times New Roman"/>
          <w:spacing w:val="88"/>
          <w:sz w:val="24"/>
          <w:szCs w:val="24"/>
        </w:rPr>
      </w:pPr>
      <w:r>
        <w:rPr>
          <w:rFonts w:cs="Times New Roman" w:ascii="Times New Roman" w:hAnsi="Times New Roman"/>
          <w:spacing w:val="88"/>
          <w:sz w:val="24"/>
          <w:szCs w:val="24"/>
        </w:rPr>
      </w:r>
    </w:p>
    <w:p>
      <w:pPr>
        <w:pStyle w:val="Normal"/>
        <w:spacing w:before="0" w:after="0"/>
        <w:rPr/>
      </w:pPr>
      <w:r>
        <w:rPr>
          <w:rFonts w:cs="Times New Roman" w:ascii="Times New Roman" w:hAnsi="Times New Roman"/>
          <w:sz w:val="24"/>
          <w:szCs w:val="24"/>
        </w:rPr>
        <w:t>1. Prijedlog Odluke o dodjeli priznanja Grada Šibenika u 2018. god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Prijedlog I. Izmjena i dopuna Proračuna Grada Šibenika za 2018. godinu i projekcija z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i 2020. godinu</w:t>
      </w:r>
    </w:p>
    <w:p>
      <w:pPr>
        <w:pStyle w:val="Normal"/>
        <w:spacing w:before="0" w:after="0"/>
        <w:rPr/>
      </w:pPr>
      <w:r>
        <w:rPr>
          <w:rFonts w:cs="Times New Roman" w:ascii="Times New Roman" w:hAnsi="Times New Roman"/>
          <w:sz w:val="24"/>
          <w:szCs w:val="24"/>
        </w:rPr>
        <w:t>3. Prijedlog Izmjena Odluke o izvršavanju Proračuna Grada Šibenika za 2018. 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Prijedlog Izmjene programa održavanja komunalne infrastrukture na području Grad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benika u 2018. god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Prijedlog Izmjene programa gradnje objekata i uređaja komunalne infrastrukture u 2018.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Prijedlog Odluke o izmjenama Programa javnih potreba u kulturi, tehničkoj kulturi 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nosti Grada Šibenika za 2018. 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Izvješće o radu gradonačelnika za razdoblje siječanj 2018.- lipanj 2018. godine</w:t>
      </w:r>
    </w:p>
    <w:p>
      <w:pPr>
        <w:pStyle w:val="Normal"/>
        <w:spacing w:before="0" w:after="0"/>
        <w:rPr/>
      </w:pPr>
      <w:r>
        <w:rPr>
          <w:rFonts w:cs="Times New Roman" w:ascii="Times New Roman" w:hAnsi="Times New Roman"/>
          <w:sz w:val="24"/>
          <w:szCs w:val="24"/>
        </w:rPr>
        <w:t xml:space="preserve">8. Prijedlog Odluke o donošenju Urbanističkog plana uređenja stambene zone Bioci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 M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Prijedlog odluke o izradi Urbanističkog plana uređenja Smričnj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Prijedlog Odluke o donošenju Programa zaštite okoliša Grada Šibenika za razdoblje od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do 2020. god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Prijedlog Odluke o donošenju Programa zaštite zraka, ozonskog sloja, ublažavanj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imatskih promjena i prilagodbe klimatskim promjenama za područje Grada Šibeni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Prijedlog Odluke o preimenovanju ulica u Rasli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Prijedlog Odluke o obavljanju dimnjačarskih posl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Prijedlog Odluke o osnivanju trgovačkog društva Batižele d.o.o.</w:t>
      </w:r>
    </w:p>
    <w:p>
      <w:pPr>
        <w:pStyle w:val="Normal"/>
        <w:spacing w:lineRule="auto" w:line="240" w:before="0" w:after="0"/>
        <w:jc w:val="both"/>
        <w:rPr/>
      </w:pPr>
      <w:r>
        <w:rPr>
          <w:rFonts w:cs="Times New Roman" w:ascii="Times New Roman" w:hAnsi="Times New Roman"/>
          <w:sz w:val="24"/>
          <w:szCs w:val="24"/>
        </w:rPr>
        <w:t xml:space="preserve">15. Prijedlog Odluke </w:t>
      </w:r>
      <w:r>
        <w:rPr>
          <w:rFonts w:eastAsia="Times New Roman" w:cs="Times New Roman" w:ascii="Times New Roman" w:hAnsi="Times New Roman"/>
          <w:lang w:val="hr-BA" w:eastAsia="hr-HR"/>
        </w:rPr>
        <w:t xml:space="preserve">dopuni Odluke o nerazvrstanim cestama – Popisa cesta, ulica i trgova Grada </w:t>
      </w:r>
    </w:p>
    <w:p>
      <w:pPr>
        <w:pStyle w:val="Normal"/>
        <w:spacing w:lineRule="auto" w:line="240" w:before="0" w:after="0"/>
        <w:jc w:val="both"/>
        <w:rPr>
          <w:rFonts w:ascii="Times New Roman" w:hAnsi="Times New Roman" w:eastAsia="Times New Roman" w:cs="Times New Roman"/>
          <w:lang w:val="hr-BA" w:eastAsia="hr-HR"/>
        </w:rPr>
      </w:pPr>
      <w:r>
        <w:rPr>
          <w:rFonts w:eastAsia="Times New Roman" w:cs="Times New Roman" w:ascii="Times New Roman" w:hAnsi="Times New Roman"/>
          <w:lang w:val="hr-BA" w:eastAsia="hr-HR"/>
        </w:rPr>
        <w:t xml:space="preserve">      </w:t>
      </w:r>
      <w:r>
        <w:rPr>
          <w:rFonts w:eastAsia="Times New Roman" w:cs="Times New Roman" w:ascii="Times New Roman" w:hAnsi="Times New Roman"/>
          <w:lang w:val="hr-BA" w:eastAsia="hr-HR"/>
        </w:rPr>
        <w:t xml:space="preserve">Šibenika  </w:t>
      </w:r>
    </w:p>
    <w:p>
      <w:pPr>
        <w:pStyle w:val="Normal"/>
        <w:spacing w:before="0" w:after="0"/>
        <w:rPr/>
      </w:pPr>
      <w:r>
        <w:rPr>
          <w:rFonts w:cs="Times New Roman" w:ascii="Times New Roman" w:hAnsi="Times New Roman"/>
          <w:sz w:val="24"/>
          <w:szCs w:val="24"/>
        </w:rPr>
        <w:t>16. Prijedlog Odluke</w:t>
      </w:r>
      <w:r>
        <w:rPr>
          <w:rFonts w:eastAsia="Times New Roman" w:cs="Times New Roman" w:ascii="Times New Roman" w:hAnsi="Times New Roman"/>
          <w:bCs/>
          <w:sz w:val="24"/>
          <w:szCs w:val="24"/>
          <w:lang w:eastAsia="hr-HR"/>
        </w:rPr>
        <w:t xml:space="preserve"> o suglasnosti za provedbu ulaganja na</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Cs/>
          <w:sz w:val="24"/>
          <w:szCs w:val="24"/>
          <w:lang w:eastAsia="hr-HR"/>
        </w:rPr>
        <w:t xml:space="preserve">projektu </w:t>
      </w:r>
      <w:r>
        <w:rPr>
          <w:rFonts w:eastAsia="Times New Roman" w:cs="Times New Roman" w:ascii="Times New Roman" w:hAnsi="Times New Roman"/>
          <w:sz w:val="24"/>
          <w:szCs w:val="24"/>
          <w:lang w:eastAsia="hr-HR"/>
        </w:rPr>
        <w:t xml:space="preserve">rekonstrukcije dječjeg </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vrtića „Veslo“ u Zatonu</w:t>
      </w:r>
    </w:p>
    <w:p>
      <w:pPr>
        <w:pStyle w:val="Normal"/>
        <w:spacing w:before="0" w:after="0"/>
        <w:rPr/>
      </w:pPr>
      <w:r>
        <w:rPr>
          <w:rFonts w:cs="Times New Roman" w:ascii="Times New Roman" w:hAnsi="Times New Roman"/>
          <w:sz w:val="24"/>
          <w:szCs w:val="24"/>
        </w:rPr>
        <w:t xml:space="preserve">17. Prijedlog Odluke  </w:t>
      </w:r>
      <w:r>
        <w:rPr>
          <w:rFonts w:cs="Times New Roman" w:ascii="Times New Roman" w:hAnsi="Times New Roman"/>
          <w:bCs/>
          <w:sz w:val="24"/>
          <w:szCs w:val="24"/>
        </w:rPr>
        <w:t xml:space="preserve">o suglasnosti za provedbu ulaganja na projektu </w:t>
      </w:r>
      <w:r>
        <w:rPr>
          <w:rFonts w:cs="Times New Roman" w:ascii="Times New Roman" w:hAnsi="Times New Roman"/>
          <w:sz w:val="24"/>
          <w:szCs w:val="24"/>
        </w:rPr>
        <w:t xml:space="preserve">rekonstrukcije zgrad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ara   škola“ na otoku Žir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Prijedlog Odluke o donošenju Procijene rizika od velikih nesreća za područje Grada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ben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 Prijedlog Rješenja o imenovanju ravnatelja Hrvatskog narodnog kazališta u Šibenik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Godišnje izvješće o stanju društva i Financijski izvještaj Vodovoda i odvodnje   d.o.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benik za 2017. godi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Izvješće o radu za 2017. godinu s  financijskim izvješćem Podi d.o.o. Šibe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Izvješće o poslovanju s financijskim izvješćem za 2017. godinu Zelenilo d.o.o. Šibenik</w:t>
      </w:r>
    </w:p>
    <w:p>
      <w:pPr>
        <w:pStyle w:val="Normal"/>
        <w:spacing w:before="0" w:after="0"/>
        <w:rPr/>
      </w:pPr>
      <w:r>
        <w:rPr>
          <w:rFonts w:cs="Times New Roman" w:ascii="Times New Roman" w:hAnsi="Times New Roman"/>
          <w:sz w:val="24"/>
          <w:szCs w:val="24"/>
        </w:rPr>
        <w:t>23.</w:t>
      </w:r>
      <w:r>
        <w:rPr>
          <w:rFonts w:eastAsia="Times New Roman" w:cs="Times New Roman" w:ascii="Times New Roman" w:hAnsi="Times New Roman"/>
          <w:sz w:val="24"/>
          <w:szCs w:val="20"/>
          <w:lang w:eastAsia="hr-HR"/>
        </w:rPr>
        <w:t xml:space="preserve"> Prijedlog Odluke o izmjeni Odluke o načinu pružanja javne usluge prikupljanja miješanog </w:t>
      </w:r>
    </w:p>
    <w:p>
      <w:pPr>
        <w:pStyle w:val="Normal"/>
        <w:spacing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 xml:space="preserve">      </w:t>
      </w:r>
      <w:r>
        <w:rPr>
          <w:rFonts w:eastAsia="Times New Roman" w:cs="Times New Roman" w:ascii="Times New Roman" w:hAnsi="Times New Roman"/>
          <w:sz w:val="24"/>
          <w:szCs w:val="20"/>
          <w:lang w:eastAsia="hr-HR"/>
        </w:rPr>
        <w:t>komunalnog otpada i biorazgradivog komunalnog otpada</w:t>
      </w:r>
    </w:p>
    <w:p>
      <w:pPr>
        <w:pStyle w:val="Normal"/>
        <w:spacing w:before="0" w:after="0"/>
        <w:rPr/>
      </w:pPr>
      <w:r>
        <w:rPr>
          <w:rFonts w:eastAsia="Times New Roman" w:cs="Times New Roman" w:ascii="Times New Roman" w:hAnsi="Times New Roman"/>
          <w:sz w:val="24"/>
          <w:szCs w:val="20"/>
          <w:lang w:eastAsia="hr-HR"/>
        </w:rPr>
        <w:t xml:space="preserve">24. </w:t>
      </w:r>
      <w:r>
        <w:rPr>
          <w:rFonts w:cs="Times New Roman" w:ascii="Times New Roman" w:hAnsi="Times New Roman"/>
          <w:sz w:val="24"/>
          <w:szCs w:val="24"/>
        </w:rPr>
        <w:t xml:space="preserve">Zaključak o primanju na znanje Izvješća o korištenju sredstava tekuće pričuve Proračuna </w:t>
      </w:r>
    </w:p>
    <w:p>
      <w:pPr>
        <w:pStyle w:val="Normal"/>
        <w:spacing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a Šibenika za mjesec:</w:t>
      </w:r>
    </w:p>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 srpanj 2018. godine</w:t>
      </w:r>
    </w:p>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hr-HR"/>
        </w:rPr>
        <w:t>b) kolovoz 2018. godine</w:t>
      </w:r>
    </w:p>
    <w:p>
      <w:pPr>
        <w:pStyle w:val="Normal"/>
        <w:spacing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20"/>
        <w:jc w:val="center"/>
        <w:rPr>
          <w:rFonts w:ascii="Times New Roman" w:hAnsi="Times New Roman" w:eastAsia="Times New Roman" w:cs="Times New Roman"/>
          <w:spacing w:val="88"/>
          <w:sz w:val="24"/>
          <w:szCs w:val="24"/>
          <w:lang w:eastAsia="hr-HR"/>
        </w:rPr>
      </w:pPr>
      <w:r>
        <w:rPr>
          <w:rFonts w:eastAsia="Times New Roman" w:cs="Times New Roman" w:ascii="Times New Roman" w:hAnsi="Times New Roman"/>
          <w:spacing w:val="88"/>
          <w:sz w:val="24"/>
          <w:szCs w:val="24"/>
          <w:lang w:eastAsia="hr-HR"/>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0"/>
          <w:lang w:eastAsia="hr-HR"/>
        </w:rPr>
        <w:t>Točka 1.</w:t>
      </w:r>
      <w:r>
        <w:rPr>
          <w:rFonts w:cs="Times New Roman" w:ascii="Times New Roman" w:hAnsi="Times New Roman"/>
          <w:sz w:val="24"/>
          <w:szCs w:val="24"/>
        </w:rPr>
        <w:t xml:space="preserve"> Prijedlog Odluke o dodjeli priznanja Grada Šibenika u 2018. godi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edsjednik Gradskog vijeća dr.sc. Dragan Zlatović – </w:t>
      </w:r>
      <w:r>
        <w:rPr>
          <w:rFonts w:cs="Times New Roman" w:ascii="Times New Roman" w:hAnsi="Times New Roman"/>
          <w:sz w:val="24"/>
          <w:szCs w:val="24"/>
        </w:rPr>
        <w:t>kako je već poznato Grad Šibenik je proveo u nekoliko navrata javni poziv za predlaganje određenih osoba za određena priznanja Grada Šibenika u 2018. godini i u tom smislu temeljem posebnog akta kojeg Grad Šibenik ima, Odbor za dodjelu nagrade i priznanja Grada Šibenika je zasjedao na sjednici koja je održana početkom rujna ove godine kada je utvrđen konačni prijedlog o dodjeli priznanja i nagrade Grada Šibenika u 2018. godini. Napominje, da o ovoj točki dnevnog reda ne raspravljaju već samo određuju glasovanjem. Pročitao je odluku o dodjeli nagrada i priznanja, odnosno prijedlog koji je utvrdio Odbor. Nagrada za životno djelo dodjeljuje se mons. Anti Ivasu. Nagrada Grada Šibenika dodjeljuje se Pavlu Mašiću i Rudolfu Štefanu. Plaketa Grada Šibenika se dodjeljuje Udruzi Hrvatska žena te Grb Grada Šibenika se dodjeljuje Ivi Kurelac. Poziva sve vijećnike na svečanu sjednicu povodom same dodjele.</w:t>
      </w:r>
    </w:p>
    <w:p>
      <w:pPr>
        <w:pStyle w:val="Normal"/>
        <w:spacing w:lineRule="auto" w:line="240" w:before="0" w:after="0"/>
        <w:rPr/>
      </w:pPr>
      <w:r>
        <w:rPr>
          <w:rFonts w:eastAsia="Times New Roman" w:cs="Times New Roman" w:ascii="Times New Roman" w:hAnsi="Times New Roman"/>
          <w:sz w:val="24"/>
          <w:szCs w:val="20"/>
          <w:lang w:eastAsia="hr-HR"/>
        </w:rPr>
        <w:t>U vijećnici je bilo prisutno 23 vijećnika.</w:t>
      </w:r>
    </w:p>
    <w:p>
      <w:pPr>
        <w:pStyle w:val="Normal"/>
        <w:spacing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ab/>
      </w:r>
    </w:p>
    <w:p>
      <w:pPr>
        <w:pStyle w:val="Normal"/>
        <w:spacing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Odluke o dodjeli priznanja Grada Šibenika u 2018. godini.</w:t>
      </w:r>
    </w:p>
    <w:p>
      <w:pPr>
        <w:pStyle w:val="Normal"/>
        <w:spacing w:lineRule="auto" w:line="240"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lo 19 vijećnika, 4 je bilo „SUZDRŽANIH“, 0 je bilo „PROTIV“, pa predsjednik Gradskog vijeća konstatira da je Odluka o dodjeli priznanja Grada Šibenika u 2018. godini donesena većinom glas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čka 2.</w:t>
      </w:r>
      <w:r>
        <w:rPr>
          <w:rFonts w:cs="Times New Roman" w:ascii="Times New Roman" w:hAnsi="Times New Roman"/>
          <w:sz w:val="24"/>
          <w:szCs w:val="24"/>
        </w:rPr>
        <w:t xml:space="preserve"> Prijedlog I. Izmjena i dopuna Proračuna Grada Šibenika za 2018. godinu i projekcija za 2019. i 2020. god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očelnik Slobodan Tolić - </w:t>
      </w:r>
      <w:r>
        <w:rPr>
          <w:rFonts w:cs="Times New Roman" w:ascii="Times New Roman" w:hAnsi="Times New Roman"/>
          <w:sz w:val="24"/>
          <w:szCs w:val="24"/>
        </w:rPr>
        <w:t>Prijedlog prvog rebalansa proračuna se nalazi ispred svih vijećnika koji je u svojoj biti tehnički što znači da se radi o preraspodjeli između stavki i nisu uključeni proračunski korisnici u taj rebalans već će biti uključeni u idući rebalans tog proračuna. Ukupni iznos ostaje isti, a preraspodjela se vrši radi redovnih djelatnosti i radi uključenja projekata koji su u međuvremenu odobreni. Tako da imaju od osiguranja sredstava za Gradsko vijeće i za političke stranke, te se sve vraća na redovni iznos kao i prethodnim godinama preko osiguranja sredstava za rad Hrvatskog Crvenog križa sukladno Zakonu o Hrvatskom crvenom križu i preko osiguranja sredstava za projekte koji su već odobreni poput Hrvatskog centra koraljarstva na Zlarinu. Sve su detaljno obrazložili i dodaje da ako ima pitanja da ih postave.</w:t>
      </w:r>
    </w:p>
    <w:p>
      <w:pPr>
        <w:pStyle w:val="Normal"/>
        <w:jc w:val="both"/>
        <w:rPr/>
      </w:pPr>
      <w:r>
        <w:rPr>
          <w:rFonts w:cs="Times New Roman" w:ascii="Times New Roman" w:hAnsi="Times New Roman"/>
          <w:b/>
          <w:sz w:val="24"/>
          <w:szCs w:val="24"/>
        </w:rPr>
        <w:t xml:space="preserve">Vijećnik Nenad Samaržija - </w:t>
      </w:r>
      <w:r>
        <w:rPr>
          <w:rFonts w:cs="Times New Roman" w:ascii="Times New Roman" w:hAnsi="Times New Roman"/>
          <w:sz w:val="24"/>
          <w:szCs w:val="24"/>
        </w:rPr>
        <w:t xml:space="preserve">Pozdravlja sve nazočne. Referirao se na razdjel upravnog odjela za gospodarstvo, poduzetništvo i razvoj. Naime, radi se o revitalizaciji tvrđave Svetog Ivana. Kao što i sami znaju u izmjenama i rebalansu 2017.godine to jest u prvim i drugim izmjenama bilo je predviđeno 16 milijuna i 350 tisuća kuna (16.350.000,00) gdje su u prvim izmjenama smanjili taj iznos za 14 milijuna i 564 tisuće kuna (14.564.000,00) pa su u drugim izmjenama 2017.godine smanjili taj iznos za 278 tisuća kuna (278.000,00) i sad ponovo smanjuju  taj iznos  za 2 milijuna i 912 tisuća kuna (2.912.000,00) što bi značilo da taj projekt ne stoji nego stagnira. Podsjeća da je 2016.godine gradonačelnik Željko Burić sa ministrom Tolušićom 1. kolovoza na tvrđavi Barone potpisao ugovor o financiranju istog projekta tvrđave Svetog Ivana u vrijednosti 49 milijuna i obvezao se da će Grad Šibenik sufinancirati projekt sa cca 8 milijuna kuna. Kao što vide projekt stoji. Ne zna da li se išta radi. Imaju drugi projekt koji je potpisan ugovor  nakon 1. kolovoza koji je pri kraju, radi se o projektu Galbiani, </w:t>
      </w:r>
      <w:r>
        <w:rPr>
          <w:rFonts w:cs="Times New Roman" w:ascii="Times New Roman" w:hAnsi="Times New Roman"/>
          <w:color w:val="000000"/>
          <w:sz w:val="24"/>
          <w:szCs w:val="24"/>
        </w:rPr>
        <w:t>a čuje konstatacije po medijima da su radovi poskupjeli i tako dalje. Dodaje kako će imati rupu u proračunu i izražava bojazan za uspjeh projekata. Zna da su tražili godinu dana odgode. Projekt završava 1. kolovoza 2020. godine ako dobijemo odgodu. Da li će oni uspjeti to završiti u godinu i devet mjeseci. Postavlja pitanje hoće li u godini 2020,. U proračunu naći 5,5 milijuna kuna za završetak tog projekta koji moraju sufinancirati jer je potpisan ugovor ili će taj projekt jednostavno propasti. Isto tako, da li će se tražiti odgovornost od ikoga, bilo to od tima koji su radili na tim projektima ili od same izvršne vlasti jer misli da je to nedopustivo. Hvale se projektima Europske Unije, a naši projekti stoje. Stoga moli konkretan odgovor.</w:t>
      </w:r>
    </w:p>
    <w:p>
      <w:pPr>
        <w:pStyle w:val="Normal"/>
        <w:jc w:val="both"/>
        <w:rPr/>
      </w:pPr>
      <w:r>
        <w:rPr>
          <w:rFonts w:cs="Times New Roman" w:ascii="Times New Roman" w:hAnsi="Times New Roman"/>
          <w:b/>
          <w:color w:val="000000"/>
          <w:sz w:val="24"/>
          <w:szCs w:val="24"/>
        </w:rPr>
        <w:t>Zamjenik gradonačelnika Danijel Mileta</w:t>
      </w:r>
      <w:r>
        <w:rPr>
          <w:rFonts w:cs="Times New Roman" w:ascii="Times New Roman" w:hAnsi="Times New Roman"/>
          <w:color w:val="000000"/>
          <w:sz w:val="24"/>
          <w:szCs w:val="24"/>
        </w:rPr>
        <w:t xml:space="preserve"> – Tvrdi da im u zadnjih pet godina ni jedan projekt nije propao pa neće niti taj. Pokazalo se koliko imaju znanja i iskustva za sve projekte. Ti projekti postanu prepoznatljivi u cijeloj zemlji pa i šire. Sa tvrđavom Sv. Mihovila i sa tvrđavom Barone nije išlo onako kako je bilo planirano, a to najbolje zna onaj koji vodi upravo te projekte i da se bori sa manjim i većim problemima no ako je tim uspješan sve bude kako treba. Projekt Sv. Ivana se sastoji od dva projekta. Dakle, prijavili su dva projekta koja su kompatibilna. Prvi je uređenje odnosno revitalizacija kliješta, a drugi je zvijezda (tvrđava se sastoji od dva dijela: kliješta i zvijezda) te da bi mogli dobiti onih 41,5 milijun kuna morali su to razbiti u dva projekta. Naime, Europa kad daje novac, odnosno kada se raspisuje natječaj, isto tako se traži da se ispune određeni uvjeti. Na projektu sv. Ivana predviđen je bio zeleni labirint, to je tako krenulo međutim za natječaj koji se naknadno raspisao se nije mogao dobiti novac to jest za izgradnju labirinta, već se moglo dobiti novac za drugi turistički sadržaj na tvrđavi kao što će biti turski šator, 3D </w:t>
      </w:r>
      <w:r>
        <w:rPr>
          <w:rFonts w:cs="Times New Roman" w:ascii="Times New Roman" w:hAnsi="Times New Roman"/>
          <w:i/>
          <w:color w:val="000000"/>
          <w:sz w:val="24"/>
          <w:szCs w:val="24"/>
        </w:rPr>
        <w:t xml:space="preserve">maping </w:t>
      </w:r>
      <w:r>
        <w:rPr>
          <w:rFonts w:cs="Times New Roman" w:ascii="Times New Roman" w:hAnsi="Times New Roman"/>
          <w:color w:val="000000"/>
          <w:sz w:val="24"/>
          <w:szCs w:val="24"/>
        </w:rPr>
        <w:t xml:space="preserve">odnosno jedan sofisticiraniji turistički sadržaj te se na temelju toga projekt trebao mijenjati. U tim izmjenama svaki arhitekt ima svoje zamisli. Trebalo im je objasniti da se projekt treba promijeniti jer ne možemo za njega dobiti novac. To je jedan dio priče. Drugi dio priče je taj da i za kliješta i za zvijezdu maksimalna investicija može biti 5 milijuna eura bez obzira tko daje novac. Naime, Europa u tom natječaju tražila da jedan projekt maksimalno košta do 5 milijuna eura. Bez obzira ako se dogodi na javnom natječaju da se prebaci ta granica od 5 milijuna eura propadaju ti novci bez obzira što možda Grad može osigurati dodatna sredstva. Dakle, tvrdi da nije dopušteno da Grad koristi dodatna sredstva jer je to takav natječaj. Oni su trebali korigirati projekt a zatim ga još svesti u gabarite novih cijena koje u zadnjih godinu dana rastu na području Grada Šibenika i Šibensko-kninske županije, a prvo su rasle do nekih 15-30% sad su veće od 30% pa imamo i natječaje gdje su troškovnici rađeni prije godinu i pol dana pa dobiju skoro duplu cijenu. Za kino Odeon, to jest za predzadnju fazu, imali procjenu sa PDV-om oko 2 milijuna kuna. Došla je ponuda na 3 milijuna kuna i to su zatim trebali poništiti. Građevinski sektor je u ekspanziji, imaju dosta posla, dio radnika je otišao u Njemačku, a i kada se ima dosta posla može se i cijena povisiti na račun toga. To je realni problem koji se reflektira i na Grad Šibenik i s kojim se oni bore. To su dva glavna razloga zašto građevinski dio ovog našeg projekta tvrđave sv. Ivana je usporio odnosno otišao mimo našeg prvotnog plana. Također tvrđavu sv. Ivana će se dogoditi ne jedna nego blizu trideset nabava koje se odvijaju, a koje nisu pod velikim reflektorima kao i ove glavne. Projekt ima problema, ali je pod njihovom kontrolom. Uvjereni su da će kao i sve druge projekte koje su do sada rješavali završiti na dobrobit Grada Šibenika, turizma u gradu, odnosno svih onih koji smatraju da ono što rade ima efekta na bolji život i bolje gospodarstvo grada Šibenika. </w:t>
      </w:r>
    </w:p>
    <w:p>
      <w:pPr>
        <w:pStyle w:val="Normal"/>
        <w:spacing w:lineRule="auto" w:line="240" w:before="0" w:after="0"/>
        <w:rPr/>
      </w:pPr>
      <w:r>
        <w:rPr>
          <w:rFonts w:eastAsia="Times New Roman" w:cs="Times New Roman" w:ascii="Times New Roman" w:hAnsi="Times New Roman"/>
          <w:sz w:val="24"/>
          <w:szCs w:val="20"/>
          <w:lang w:eastAsia="hr-HR"/>
        </w:rPr>
        <w:t>U vijećnici je bilo prisutno 23 vijećnika.</w:t>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I. Izmjena i dopuna Proračuna Grada Šibenika za 2018. godinu i projekcija za 2019. i 2020. god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lo 18 vijećnika, 5 je bilo „SUZDRŽANIH“, 0 je bilo „PROTIV“, pa predsjednik Gradskog vijeća konstatira da su  I. Izmjena i dopuna Proračuna Grada Šibenika za 2018. godinu i projekcija za 2019. i 2020. godinu donesene većinom glas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čka 3.</w:t>
      </w:r>
      <w:r>
        <w:rPr>
          <w:rFonts w:cs="Times New Roman" w:ascii="Times New Roman" w:hAnsi="Times New Roman"/>
          <w:sz w:val="24"/>
          <w:szCs w:val="24"/>
        </w:rPr>
        <w:t xml:space="preserve"> Prijedlog Izmjena Odluke o izvršavanju Proračuna Grada Šibenika za 2018. godi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Pročelnik Slobodan Tolić</w:t>
      </w:r>
      <w:r>
        <w:rPr>
          <w:rFonts w:cs="Times New Roman" w:ascii="Times New Roman" w:hAnsi="Times New Roman"/>
          <w:color w:val="000000"/>
          <w:sz w:val="24"/>
          <w:szCs w:val="24"/>
        </w:rPr>
        <w:t xml:space="preserve"> – Izmjenom odluke se mijenja članak 5. definiraju preraspodjelu i definiraju pravce što se događa, odnosno vidjeli smo da su i drugi gradovi to isto stavili što se događa kada neki projekt se predviđa da će se izvršiti u jednog godini no račun stigne u prvom mjesecu i zbog toga je bilo potrebno na taj način uraditi odlu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Nitko nije tražio riječ.</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Izmjena Odluke o izvršavanju Proračuna Grada Šibenika za 2018. godin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 je glasovalo 23 vijećnika, 0 je bilo „SUZDRŽANIH“, 0 je bilo „PROTIV“, pa predsjednik Gradskog vijeća konstatira da je Izmjena Odluke o izvršavanju Proračuna Grada Šibenika za 2018. godinu donesena jednoglasno.  </w:t>
      </w:r>
    </w:p>
    <w:p>
      <w:pPr>
        <w:pStyle w:val="Normal"/>
        <w:jc w:val="both"/>
        <w:rPr>
          <w:rFonts w:ascii="Times New Roman" w:hAnsi="Times New Roman" w:cs="Times New Roman"/>
          <w:sz w:val="24"/>
          <w:szCs w:val="24"/>
        </w:rPr>
      </w:pPr>
      <w:r>
        <w:rPr>
          <w:rFonts w:cs="Times New Roman" w:ascii="Times New Roman" w:hAnsi="Times New Roman"/>
          <w:b/>
          <w:sz w:val="24"/>
          <w:szCs w:val="24"/>
        </w:rPr>
        <w:t>Točka 4.</w:t>
      </w:r>
      <w:r>
        <w:rPr>
          <w:rFonts w:cs="Times New Roman" w:ascii="Times New Roman" w:hAnsi="Times New Roman"/>
          <w:sz w:val="24"/>
          <w:szCs w:val="24"/>
        </w:rPr>
        <w:t xml:space="preserve"> Prijedlog Izmjena programa održavanja komunalne infrastrukture na području Grada Šibenika u 2018. god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Nitko nije tražio riječ.</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Izmjene programa održavanja komunalne infrastrukture na području Grada Šibenika u 2018. godin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lo  22 vijećnika, 1 je bio „SUZDRŽAN“, 0 je bilo „PROTIV“, pa predsjednik Gradskog vijeća konstatira da su Izmjene programa održavanja komunalne infrastrukture na području Grada Šibenika u 2018. godini donesene većinom glasova.</w:t>
      </w:r>
    </w:p>
    <w:p>
      <w:pPr>
        <w:pStyle w:val="Normal"/>
        <w:rPr>
          <w:rFonts w:ascii="Times New Roman" w:hAnsi="Times New Roman" w:cs="Times New Roman"/>
          <w:sz w:val="24"/>
          <w:szCs w:val="24"/>
        </w:rPr>
      </w:pPr>
      <w:r>
        <w:rPr>
          <w:rFonts w:cs="Times New Roman" w:ascii="Times New Roman" w:hAnsi="Times New Roman"/>
          <w:b/>
          <w:sz w:val="24"/>
          <w:szCs w:val="24"/>
        </w:rPr>
        <w:t>Točka 5.</w:t>
      </w:r>
      <w:r>
        <w:rPr>
          <w:rFonts w:cs="Times New Roman" w:ascii="Times New Roman" w:hAnsi="Times New Roman"/>
          <w:sz w:val="24"/>
          <w:szCs w:val="24"/>
        </w:rPr>
        <w:t xml:space="preserve"> Prijedlog Izmjene programa gradnje objekata i uređaja komunalne infrastrukture u 2018. god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Nitko nije tražio riječ.</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Izmjene programa gradnje objekata i uređaja komunalne infrastrukture u 2018.  godi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 je glasovalo 22 vijećnika, 1  je bio „SUZDRŽAN“, 0 je bilo „PROTIV“, pa predsjednik Gradskog vijeća konstatira da su Izmjene programa gradnje objekata i uređaja komunalne infrastrukture u 2018.  godini donesene većinom glas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čka 6.</w:t>
      </w:r>
      <w:r>
        <w:rPr>
          <w:rFonts w:cs="Times New Roman" w:ascii="Times New Roman" w:hAnsi="Times New Roman"/>
          <w:sz w:val="24"/>
          <w:szCs w:val="24"/>
        </w:rPr>
        <w:t xml:space="preserve"> Prijedlog Odluke o izmjenama Programa javnih potreba u kulturi, tehničkoj kulturi i  znanosti Grada Šibenika za 2018. god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Nitko nije tražio riječ.</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Odluke o izmjenama Programa javnih potreba u kulturi, tehničkoj kulturi i znanosti Grada Šibenika za 2018. godin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lo 17 vijećnika,  4 je bilo „SUZDRŽANIH“, 2 je bilo „PROTIV“, pa predsjednik Gradskog vijeća konstatira da je Odluka o izmjenama Programa javnih potreba u kulturi, tehničkoj kulturi i znanosti Grada Šibenika za 2018. godinu donesena većinom glas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čka 7.</w:t>
      </w:r>
      <w:r>
        <w:rPr>
          <w:rFonts w:cs="Times New Roman" w:ascii="Times New Roman" w:hAnsi="Times New Roman"/>
          <w:sz w:val="24"/>
          <w:szCs w:val="24"/>
        </w:rPr>
        <w:t xml:space="preserve"> Izvješće o radu gradonačelnika za razdoblje siječanj 2018.- lipanj 2018.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Nitko nije tražio riječ.</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Prijedlog zaključka o primanju na znanje </w:t>
      </w:r>
      <w:r>
        <w:rPr>
          <w:rFonts w:cs="Times New Roman" w:ascii="Times New Roman" w:hAnsi="Times New Roman"/>
          <w:sz w:val="24"/>
          <w:szCs w:val="24"/>
        </w:rPr>
        <w:t>Izvješća o radu gradonačelnika za razdoblje siječanj 2018.- lipanj 2018.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lo 17 vijećnika,  4 je bilo „SUZDRŽANIH“, 2 je bilo „PROTIV“, pa predsjednik Gradskog vijeća konstatira da je Zaključak o primanju na znanje Izvješća o radu gradonačelnika za razdoblje siječanj 2018.- lipanj 2018. godine donesen većinom glas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cs="Times New Roman"/>
          <w:sz w:val="24"/>
          <w:szCs w:val="24"/>
        </w:rPr>
      </w:pPr>
      <w:r>
        <w:rPr>
          <w:rFonts w:cs="Times New Roman" w:ascii="Times New Roman" w:hAnsi="Times New Roman"/>
          <w:b/>
          <w:sz w:val="24"/>
          <w:szCs w:val="24"/>
        </w:rPr>
        <w:t>Točka 8.</w:t>
      </w:r>
      <w:r>
        <w:rPr>
          <w:rFonts w:cs="Times New Roman" w:ascii="Times New Roman" w:hAnsi="Times New Roman"/>
          <w:sz w:val="24"/>
          <w:szCs w:val="24"/>
        </w:rPr>
        <w:t xml:space="preserve"> Prijedlog Odluke o donošenju Urbanističkog plana uređenja stambene zone Bioci –    sv. Mara</w:t>
      </w:r>
    </w:p>
    <w:p>
      <w:pPr>
        <w:pStyle w:val="Normal"/>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jc w:val="both"/>
        <w:rPr/>
      </w:pPr>
      <w:r>
        <w:rPr>
          <w:rFonts w:cs="Times New Roman" w:ascii="Times New Roman" w:hAnsi="Times New Roman"/>
          <w:b/>
          <w:color w:val="000000"/>
          <w:sz w:val="24"/>
          <w:szCs w:val="24"/>
        </w:rPr>
        <w:t xml:space="preserve">Vijećnik Anton Dobra – </w:t>
      </w:r>
      <w:r>
        <w:rPr>
          <w:rFonts w:cs="Times New Roman" w:ascii="Times New Roman" w:hAnsi="Times New Roman"/>
          <w:color w:val="000000"/>
          <w:sz w:val="24"/>
          <w:szCs w:val="24"/>
        </w:rPr>
        <w:t xml:space="preserve">Gledajući materijale tvrdi da je on jedan od onih koji je uvijek za gradnju, za nešto novo i podržava to. Međutim koliko mu je poznat taj slučaj navodi da je do nedavno to bio zeleni pojas dakle vinogradi, maslinici i nije bila građevinska zona. Pita se kako je moguće da je to sustavno lagano otkupljivano i pretvarano u građevinsku zonu, da li se s tim podilazi nekakvim pojedincima i zašto o tome se nije prije znalo. Doveli su se u jednu situaciju kad trebaju donijeti odluku to jest izglasati novu stambeno-poslovnu zonu u predjelu Vidici kod crkve sv. Mare koju je netko kupovao godinama kao poljoprivredno zemljište za 2, 3 ili 5 eura i sad je odjednom vrijednost tog zemljišta u milijunskim iznosima. Moli nadležne institucije da mu pobliže objasne ovu situaciju to jest u kojem je vremenskom periodu ta zelena zona pretvorena u građevinsku zonu. </w:t>
      </w:r>
    </w:p>
    <w:p>
      <w:pPr>
        <w:pStyle w:val="Normal"/>
        <w:jc w:val="both"/>
        <w:rPr/>
      </w:pPr>
      <w:r>
        <w:rPr>
          <w:rFonts w:cs="Times New Roman" w:ascii="Times New Roman" w:hAnsi="Times New Roman"/>
          <w:b/>
          <w:color w:val="000000"/>
          <w:sz w:val="24"/>
          <w:szCs w:val="24"/>
        </w:rPr>
        <w:t xml:space="preserve">Pročelnica Madlena Roša-Dulibić – </w:t>
      </w:r>
      <w:r>
        <w:rPr>
          <w:rFonts w:cs="Times New Roman" w:ascii="Times New Roman" w:hAnsi="Times New Roman"/>
          <w:color w:val="000000"/>
          <w:sz w:val="24"/>
          <w:szCs w:val="24"/>
        </w:rPr>
        <w:t xml:space="preserve">Ta zona je bila zeleno područje u Šibeniku, prijedlog za njenu prenamjenu i nastanak zone kojoj je namjena stanovanje se dogodilo za vrijeme bivše vlasti. Oni sada realiziraju izradu urbanističkog plana uređenja, dakle s tim planom ta zona nije postala stambena, a da je bila zelena, već je ona bila stambena.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Vijećnik Rikard Marenzi –</w:t>
      </w:r>
      <w:r>
        <w:rPr>
          <w:rFonts w:cs="Times New Roman" w:ascii="Times New Roman" w:hAnsi="Times New Roman"/>
          <w:color w:val="000000"/>
          <w:sz w:val="24"/>
          <w:szCs w:val="24"/>
        </w:rPr>
        <w:t>Nadovezao bi se u vezi trenutne točke dnevnog reda jer ga zanima da li Grad kao institucija koja brine o građanima razmišlja na jedan drugačiji način i na drugu percepciju proširenja grada. Nema ništa protiv toga, no na tom mjestu se predviđa oko 500-600 novih stanovnika, a istovremeno u gradu se nalazi na tržištu oko 200 stanova za prodaju dok se negdje oko 50 do 100 stanova se nudi za iznajmljivanje. Pita se za koga je proširenje grada na takav način. Osvrnuo se na Smričnjak koji se nadovezuje na Njivice koje također pretvaraju u gospodarsku zonu i praktički zatvaramo okvire razvoja grada kao nekad što su imali s jedne strane TLM, a s druge strane TEF. Da li bi možda trebalo otvarati i na drugi način rješavati stambenu politiku pa ići na jedan sistem osobnih kuća na neki način. Zapitao se da li je takva klasična gradnja stambenoga prostora prošlost.</w:t>
      </w:r>
    </w:p>
    <w:p>
      <w:pPr>
        <w:pStyle w:val="Normal"/>
        <w:jc w:val="both"/>
        <w:rPr/>
      </w:pPr>
      <w:r>
        <w:rPr>
          <w:rFonts w:cs="Times New Roman" w:ascii="Times New Roman" w:hAnsi="Times New Roman"/>
          <w:b/>
          <w:color w:val="000000"/>
          <w:sz w:val="24"/>
          <w:szCs w:val="24"/>
        </w:rPr>
        <w:t xml:space="preserve">Pročelnica Madlena Roša-Dulibić – </w:t>
      </w:r>
      <w:r>
        <w:rPr>
          <w:rFonts w:cs="Times New Roman" w:ascii="Times New Roman" w:hAnsi="Times New Roman"/>
          <w:color w:val="000000"/>
          <w:sz w:val="24"/>
          <w:szCs w:val="24"/>
        </w:rPr>
        <w:t xml:space="preserve">Ponavlja da je vijećnik postavio pitanje da li se u analizi tog prostora razmatra dodatna potreba za stambenim prostorom i o drugačijem vidu stambenog prostora. Dodaje kako se razmatra i da je vijećnik tu u potpunosti u pravu i da oni često investitorima koji dolaze napominju i ujedno upozoravaju da je tržište prezasićeno gradnjom stanova, apartmana i da od toga neće više biti velike zarade i da komunalna infrastruktura to ne može više podnijeti. Međutim, ovdje se govorilo o postojećem građevinskom području mješovite namjene koji su zatekli u prostoru. Što se tiče prostora Smričnjaka, ništa se s te strane ne zatvara, to je uski pojas uz cestu odnosno magistralu gdje stanovanje nije ni poželjno. No na tu stranu, to jest na zapadnom ulazu u grad imaju 26 hektara slobodnog prostora TEF-a koji tek treba urbanističkim planom osmisliti, a koji će biti isto tako stanovanje uz sve druge sadržaje. Grad u tom smislu ima dovoljno prostora kojeg treba pametno iskoristit.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Vijećnik Branko Kronja –</w:t>
      </w:r>
      <w:r>
        <w:rPr>
          <w:rFonts w:cs="Times New Roman" w:ascii="Times New Roman" w:hAnsi="Times New Roman"/>
          <w:color w:val="000000"/>
          <w:sz w:val="24"/>
          <w:szCs w:val="24"/>
        </w:rPr>
        <w:t xml:space="preserve"> Želi postaviti kratko jedno pitanje koje se odnosi na čistoću. Pitanje glasi gdje se seli Čistoća i da li na tom terenu od Čistoće postoji nekakvih sudskih povrata.</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Madlena Roša Dulibić</w:t>
      </w:r>
      <w:r>
        <w:rPr>
          <w:rFonts w:cs="Times New Roman" w:ascii="Times New Roman" w:hAnsi="Times New Roman"/>
          <w:color w:val="000000"/>
          <w:sz w:val="24"/>
          <w:szCs w:val="24"/>
        </w:rPr>
        <w:t xml:space="preserve"> – teren Čistoće, odnosno tvrtke Zeleni Grad d.o.o. Šibenik nije u obuhvatu navedenog plan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Odluke o donošenju Urbanističkog plana uređenja stambene zone Bioci –    sv. M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lo 20 vijećnika, 3 je bilo „SUZDRŽANIH“, 0 je bilo „PROTIV“, pa predsjednik Gradskog vijeća konstatira da je Odluka o donošenju Urbanističkog plana uređenja stambene zone Bioci –    sv. Mara donesena većinom glas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čka 9.</w:t>
      </w:r>
      <w:r>
        <w:rPr>
          <w:rFonts w:cs="Times New Roman" w:ascii="Times New Roman" w:hAnsi="Times New Roman"/>
          <w:sz w:val="24"/>
          <w:szCs w:val="24"/>
        </w:rPr>
        <w:t xml:space="preserve"> Prijedlog Odluke o izradi Urbanističkog plana uređenja Smričn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Vijećnik Joško Šupe – </w:t>
      </w:r>
      <w:r>
        <w:rPr>
          <w:rFonts w:cs="Times New Roman" w:ascii="Times New Roman" w:hAnsi="Times New Roman"/>
          <w:color w:val="000000"/>
          <w:sz w:val="24"/>
          <w:szCs w:val="24"/>
        </w:rPr>
        <w:t xml:space="preserve">Postoji par kuća između shopping centra Supernove i tog dijela na kojem se radi. Ovim putem moli da se napravi prometna regulacija upravo zbog stanara pojedinih kuća na tom području. Osvrnuo se i na spomenik Dražena Petrovića na ulazu u grad koji se nalazi na tom području, spomenuvši da bi se trebalo još malo potruditi oko tog spomenika kako bi bio što uočljiviji. </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Odluke o izradi Urbanističkog plana uređenja Smričn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lo 19 vijećnika, 3 je bilo „SUZDRŽANIH“, 1 je bio „PROTIV“, pa predsjednik Gradskog vijeća konstatira da je Odluka o izradi Urbanističkog plana uređenja Smričnjak donesena jednoglas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čka 10.</w:t>
      </w:r>
      <w:r>
        <w:rPr>
          <w:rFonts w:cs="Times New Roman" w:ascii="Times New Roman" w:hAnsi="Times New Roman"/>
          <w:sz w:val="24"/>
          <w:szCs w:val="24"/>
        </w:rPr>
        <w:t xml:space="preserve"> Prijedlog Odluke o donošenju Programa zaštite okoliša Grada Šibenika za razdoblje od 2017. do 2020.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tko se nije javio za riječ.</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Odluke o donošenju Programa zaštite okoliša Grada Šibenika za razdoblje od  2017. do 2020.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lo 23 vijećnika, 0 je bilo „SUZDRŽANIH“, 0 je bilo „PROTIV“, pa predsjednik Gradskog vijeća konstatira da je Odluka o donošenju Programa zaštite okoliša Grada Šibenika za razdoblje od  2017. do 2020. godine donesena jednoglas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čka 11.</w:t>
      </w:r>
      <w:r>
        <w:rPr>
          <w:rFonts w:cs="Times New Roman" w:ascii="Times New Roman" w:hAnsi="Times New Roman"/>
          <w:sz w:val="24"/>
          <w:szCs w:val="24"/>
        </w:rPr>
        <w:t xml:space="preserve"> Prijedlog Odluke o donošenju Programa zaštite zraka, ozonskog sloja, ublažavanja  klimatskih promjena i prilagodbe klimatskim promjenama za područje Grada Šibeni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 xml:space="preserve">Nitko se nije javio za riječ. </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 xml:space="preserve">Prijedlog Odluke o donošenju Programa zaštite zraka, ozonskog sloja, ublažavanja  klimatskih promjena i prilagodbe klimatskim promjenama za područje Grada Šibenik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lo 23 vijećnika, 0 je bilo „SUZDRŽANIH“, 0 je bilo „PROTIV“, pa predsjednik Gradskog vijeća konstatira da je Odluka o donošenju Programa zaštite zraka, ozonskog sloja, ublažavanja  klimatskih promjena i prilagodbe klimatskim promjenama za područje Grada Šibenika donesena jednoglas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čka 12.</w:t>
      </w:r>
      <w:r>
        <w:rPr>
          <w:rFonts w:cs="Times New Roman" w:ascii="Times New Roman" w:hAnsi="Times New Roman"/>
          <w:sz w:val="24"/>
          <w:szCs w:val="24"/>
        </w:rPr>
        <w:t xml:space="preserve"> Prijedlog Odluke o preimenovanju ulica u Rasl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 xml:space="preserve">Vijećnik Stipica Protega – </w:t>
      </w:r>
      <w:r>
        <w:rPr>
          <w:rFonts w:cs="Times New Roman" w:ascii="Times New Roman" w:hAnsi="Times New Roman"/>
          <w:color w:val="000000"/>
          <w:sz w:val="24"/>
          <w:szCs w:val="24"/>
        </w:rPr>
        <w:t xml:space="preserve">Pozdravlja sve nazočne. Dobio je od kolega iz Odbora za razvoj mjesne samouprave zadatak da napravi izvješće. Odbor je prije dvije sjednice dobio prijedlog odnosno inicijativu od strane Mjesnog odbora Raslina za preimenovanje ulica. Mora naglasiti da je na toj sjednici njihovog Mjesnog odbora odluka donesena jednoglasno. Odbor je razmotrio kako je bilo sve po pravilima i nije bilo nikakvog razloga da se to ne uputi prema Gradskom vijeću, ali nekih petnaestak minuta prije same sjednice su dobili peticiju od stanara jednog dijela same ulice (njih 25) koji se protive preimenovanju tog dijela ulice. Kako je to bila jedna iznenadna okolnost, Odbor se sastao i oni su tu točku dnevnog reda povukli sa te sjednice. Nakon toga se Odbor ponovno sastao, te je upućeno predsjedniku Mjesnog odbora Raslina, odnosno Gradskom vijeću da ponovo razmotre prijedlog svoje odluke o preimenovanju te da stupe u kontakt sa dijelom tih nezadovoljnih stanara. Tu je možda sporno kod njihovog odgovora što se da iščitati da MO Raslina nije raspravljao o ponovnom prijedlogu te nije niti pokušao stupiti u kontakt i naći nekakvo zajedničko rješenje između MO i samih stanara. Ponavlja da je Odbor donio jednoglasnu odluku pošto nitko od nas ne živi na području Rasline, prihvatili su prvo obrazloženje MO gdje su oni imali navodno dvije ulice i to je njima stvaralo velike probleme u dostavi, dakle pošta, zatim hitna, vatrogasci i tako dalje. To je legitimno pravo MO-a da predlaže, oni bez obzira na peticiju su se odlučili da prijedlog MO-a u njihovom izvornom obliku daju na odlučivanje na Gradskom vijeću. Svi dopisi te prepiske su u prilozima vijećnicima.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jećnik Anton Dobra -  </w:t>
      </w:r>
      <w:r>
        <w:rPr>
          <w:rFonts w:cs="Times New Roman" w:ascii="Times New Roman" w:hAnsi="Times New Roman"/>
          <w:color w:val="000000"/>
          <w:sz w:val="24"/>
          <w:szCs w:val="24"/>
        </w:rPr>
        <w:t>S obzirom da je i sam član tog Odbora i da su satim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jedili i razmatrali tu temu, čak su i planirali otići u Raslinu na licu mjesta da vide o koliko se kuća radi u kojima žive tih 25 stanara koji su protiv prijedloga MO-a. Osvrnuo se na dio pis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a MO-a Raslina gosp. Ivana Rajića koji ga kako kaže na neki način vrijeđa kao gradskog vijećnika. Smatra da ukoliko gosp. Rajić smatra da je neko nekoga ucjenjivao zbog potpisa protiv preimenovanja trebao to i prijaviti. Svaki MO bi trebao imati drugačiju komunikaciju sa Gradom Šibenikom i sa njegovim radnim tijelima ako ne svakodnevno barem jednom tjedno ili mjesečno. </w:t>
      </w:r>
    </w:p>
    <w:p>
      <w:pPr>
        <w:pStyle w:val="Normal"/>
        <w:jc w:val="both"/>
        <w:rPr/>
      </w:pPr>
      <w:r>
        <w:rPr>
          <w:rFonts w:cs="Times New Roman" w:ascii="Times New Roman" w:hAnsi="Times New Roman"/>
          <w:b/>
          <w:color w:val="000000"/>
          <w:sz w:val="24"/>
          <w:szCs w:val="24"/>
        </w:rPr>
        <w:t xml:space="preserve">Vijećnik Milorad Mišković – </w:t>
      </w:r>
      <w:r>
        <w:rPr>
          <w:rFonts w:cs="Times New Roman" w:ascii="Times New Roman" w:hAnsi="Times New Roman"/>
          <w:color w:val="000000"/>
          <w:sz w:val="24"/>
          <w:szCs w:val="24"/>
        </w:rPr>
        <w:t>Pozdravlja sve nazočne. Poznaje neke ljude iz Rasline i povodom toga želi iznijeti svoje mišljenje o ovom prijedlogu. Misli da bi oni kao Gradsko vijeće i sami Odbor koji odlučuje o tom pitanju  morali odrediti nekakav pravilnik kako se do toga može doći. Trebalo bi se razmišljat na način da se praktički donese stav ako dolazi do izmjene imena takvih ulica da bi trebalo biti 2/3 i da bi to na neki način bila i prava većina ljudi. Primjerice tvrdi da ako je 13 ljudi protiv, a 14 za da prijedlog prihvaća, a to za njega nema smisla. Dodaje kako će zbog tih razloga biti protiv ovakvog prijedlog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Odluke o preimenovanju ulica u Rasl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lo 17 vijećnika, 4 je bilo „SUZDRŽANIH“, 1 je bio „PROTIV“, pa predsjednik Gradskog vijeća konstatira da je Odluka preimenovanju ulica u Raslini donesena većinom glas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čka 13.</w:t>
      </w:r>
      <w:r>
        <w:rPr>
          <w:rFonts w:cs="Times New Roman" w:ascii="Times New Roman" w:hAnsi="Times New Roman"/>
          <w:sz w:val="24"/>
          <w:szCs w:val="24"/>
        </w:rPr>
        <w:t xml:space="preserve"> Prijedlog Odluke o obavljanju dimnjačarskih posl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 xml:space="preserve">Nitko se nije javio za riječ. </w:t>
      </w:r>
    </w:p>
    <w:p>
      <w:pPr>
        <w:pStyle w:val="Normal"/>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Odluke o obavljanju dimnjačarskih posl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lo 23 vijećnika, 0 je bilo „SUZDRŽANIH“, 0 je bilo „PROTIV“, pa predsjednik Gradskog vijeća konstatira da je Odluka o obavljanju dimnjačarskih poslova donesena jednoglas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očka 14. </w:t>
      </w:r>
      <w:r>
        <w:rPr>
          <w:rFonts w:cs="Times New Roman" w:ascii="Times New Roman" w:hAnsi="Times New Roman"/>
          <w:sz w:val="24"/>
          <w:szCs w:val="24"/>
        </w:rPr>
        <w:t>Prijedlog Odluke o osnivanju trgovačkog društva Batižele d.o.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jećnik Joško Šupe – </w:t>
      </w:r>
      <w:r>
        <w:rPr>
          <w:rFonts w:cs="Times New Roman" w:ascii="Times New Roman" w:hAnsi="Times New Roman"/>
          <w:color w:val="000000"/>
          <w:sz w:val="24"/>
          <w:szCs w:val="24"/>
        </w:rPr>
        <w:t>Postavlja prvo pitanje, a to je da li su nekretnin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oje su u vlasništvu TEF-a unijete u kapital društva. Na potvrdni odgovor pročelnika Tihomira Paškova dodaje da kako je došlo do kriterija raspodjele. Dodaje ako su nekretnine u TEF-u 21 milijun i 800</w:t>
      </w:r>
    </w:p>
    <w:p>
      <w:pPr>
        <w:pStyle w:val="Normal"/>
        <w:jc w:val="both"/>
        <w:rPr/>
      </w:pPr>
      <w:r>
        <w:rPr>
          <w:rFonts w:cs="Times New Roman" w:ascii="Times New Roman" w:hAnsi="Times New Roman"/>
          <w:color w:val="000000"/>
          <w:sz w:val="24"/>
          <w:szCs w:val="24"/>
        </w:rPr>
        <w:t xml:space="preserve">tisuća kuna (21.800.000,00), a temeljni kapital u TEF-u je 307 milijuna kuna, te se upitao ne bi li to trebalo biti razmjeno tome te bi time imali povoljniji omjer u Batiželama. Ako oni za 21 milijun kuna nekretnina koje su im u temeljnom kapitalu i čine manje od 10%, a s druge strane su prenijeli više od 60%.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čelnik Tihomir Paškov – </w:t>
      </w:r>
      <w:r>
        <w:rPr>
          <w:rFonts w:cs="Times New Roman" w:ascii="Times New Roman" w:hAnsi="Times New Roman"/>
          <w:color w:val="000000"/>
          <w:sz w:val="24"/>
          <w:szCs w:val="24"/>
        </w:rPr>
        <w:t>Vrijednost nekretn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1 milijun kuna koje ostaju u TEF-u, a vrijednost nekretnina koje se prenose u Batižele su 350 milijuna kuna, međutim napominje da ne zaborave da se prenose obveze koje su bile u TEF-u na Batižele u iznosu od 200 milijuna kuna otprilike. To je odgođena porezna obveza od 56 milijuna kuna. To su obveze prema državi i prema gradu. Dodaje kako ne misle da je on to na takav način sastavio.  Na TEF-u je ostalo 21 milijun kuna vrijednosti nekretnina i cca 13 milijuna kuna. Tu se napravilo tako da se osigura adekvatnost kapitala i obaveza da eventualni vjerovnici ne bi mogli pobijati tu radnju. Na Batižele se prenio ostatak imovine TEF-a i sve obveze ostale. Tako da se došlo do temeljnog kapitala od 148,5 milijuna kuna. Dakle, vrijednost imovine minus obveze je jednako tome. Najprije trebaju nešto registrirati da bi ga mogli dokapitalizirati. Država nije pristala dokapitalizirati TEF nego je odluka Vlade i njihovom odlukom sa prošle sjednice da se ide u dva koraka. Prvi korak je bio odjava poduzeća i dokapitalizacija novog poduzeća. TEF ostaje i dalje u 100% vlasništvu Grada sa ovom imovinom, kapitalom i obavezama. Batižele je nova tvrtka gdje po odluci Vlade u roku od 60 dana trebaju utvrditi kolike su obveze TEF-a odnosno Batižela prema državi. To je osnova za dokapitalizaciju države i grada. Tek su na prvom koraku do realizacije odluke sa sjednice Gradskog vijeća. Nadalje, odgovara na pitanje o procijeni, a radi se o tome da su u TEF-u u kapital procijenjena zemljišta dok zgrade nisu. Oni su napravili procjenu u kojoj se radi o procjeni vrijednosti zemljišta. Radio ju je Zvonko Zaninović. Sve zgrade koje ostaju na TEF-u njima je procjena već pri kraju. Vrijednost starog TEF-a će se naknadno povećati za vrijednost tih zgrada, a to je neki drugi postupak. </w:t>
      </w:r>
    </w:p>
    <w:p>
      <w:pPr>
        <w:pStyle w:val="Normal"/>
        <w:jc w:val="both"/>
        <w:rPr/>
      </w:pPr>
      <w:r>
        <w:rPr>
          <w:rFonts w:cs="Times New Roman" w:ascii="Times New Roman" w:hAnsi="Times New Roman"/>
          <w:b/>
          <w:sz w:val="24"/>
          <w:szCs w:val="24"/>
        </w:rPr>
        <w:t xml:space="preserve">Vijećnik Joško Šupe – </w:t>
      </w:r>
      <w:r>
        <w:rPr>
          <w:rFonts w:cs="Times New Roman" w:ascii="Times New Roman" w:hAnsi="Times New Roman"/>
          <w:sz w:val="24"/>
          <w:szCs w:val="24"/>
        </w:rPr>
        <w:t xml:space="preserve">Misli da u Šibeniku odavno postoji jedna luka. Tvrdi da ga nije uvjerilo izlaganje pročelnika Paškova što se tiče kapitala, a što se tiče dokapitalizacije u to ne sumnja. Strah ga je da iza svega stoji konačna presuda luci Šibenik. Podsjeća vijećnike da pogledaju u materijale te da pročitaju na 2. stranici što točno piše o djelatnosti te ih upita na što ih to asocira. </w:t>
      </w:r>
    </w:p>
    <w:p>
      <w:pPr>
        <w:pStyle w:val="Normal"/>
        <w:jc w:val="both"/>
        <w:rPr/>
      </w:pPr>
      <w:r>
        <w:rPr>
          <w:rFonts w:cs="Times New Roman" w:ascii="Times New Roman" w:hAnsi="Times New Roman"/>
          <w:b/>
          <w:sz w:val="24"/>
          <w:szCs w:val="24"/>
        </w:rPr>
        <w:t xml:space="preserve">Pročelnik Tihomir Paškov – </w:t>
      </w:r>
      <w:r>
        <w:rPr>
          <w:rFonts w:cs="Times New Roman" w:ascii="Times New Roman" w:hAnsi="Times New Roman"/>
          <w:sz w:val="24"/>
          <w:szCs w:val="24"/>
        </w:rPr>
        <w:t>Dodaje kako to asocira na TEF d.d. te da su to njegove djelatnosti. Traži da im daju vremena.</w:t>
      </w:r>
    </w:p>
    <w:p>
      <w:pPr>
        <w:pStyle w:val="Normal"/>
        <w:jc w:val="both"/>
        <w:rPr/>
      </w:pPr>
      <w:r>
        <w:rPr>
          <w:rFonts w:cs="Times New Roman" w:ascii="Times New Roman" w:hAnsi="Times New Roman"/>
          <w:b/>
          <w:sz w:val="24"/>
          <w:szCs w:val="24"/>
        </w:rPr>
        <w:t xml:space="preserve">Vijećnica Iris Ukić-Kotarac – </w:t>
      </w:r>
      <w:r>
        <w:rPr>
          <w:rFonts w:cs="Times New Roman" w:ascii="Times New Roman" w:hAnsi="Times New Roman"/>
          <w:sz w:val="24"/>
          <w:szCs w:val="24"/>
        </w:rPr>
        <w:t>Na prethodnoj sjednici Gradskog vijeća dobili su javno obećanje gradonačelnika grada Šibenika da će u novoj tvrtki Batižele dvije trećine biti u vlasništvu Grada Šibenika a jedna trećina eventualno države te javni poziv za investitore da se ide u taj projekt. Čita ono što piše u materijalima na trećoj stranici, a to je da se preuzimaju imovina, obveze i pravni odnosi. Što se tiče nekretnina koje ulaze u taj projekt Batižele, citira taj dio „imovina i obveze koje se prenose na društvo Batižele su nekretnine u iznosu od 355 milijuna kuna. Ako dođemo do založnih prava kojima su te nekretnine opterećene proizlazi ovo što je upravo uspjela zbrojiti da je obveza viša od 255 milijuna kuna. Traži da se objasni s obzirom da su te nekretnine opterećene tolikim iznosom da li imaju garanciju da će zadržati mogućnost odlučivanja odnosno većinsko vlasništvo na Batiželama.</w:t>
      </w:r>
    </w:p>
    <w:p>
      <w:pPr>
        <w:pStyle w:val="Normal"/>
        <w:jc w:val="both"/>
        <w:rPr/>
      </w:pPr>
      <w:r>
        <w:rPr>
          <w:rFonts w:cs="Times New Roman" w:ascii="Times New Roman" w:hAnsi="Times New Roman"/>
          <w:b/>
          <w:sz w:val="24"/>
          <w:szCs w:val="24"/>
        </w:rPr>
        <w:t xml:space="preserve">Pročelnik Tihomir Paškov – </w:t>
      </w:r>
      <w:r>
        <w:rPr>
          <w:rFonts w:cs="Times New Roman" w:ascii="Times New Roman" w:hAnsi="Times New Roman"/>
          <w:sz w:val="24"/>
          <w:szCs w:val="24"/>
        </w:rPr>
        <w:t>Naglašava da se</w:t>
      </w:r>
      <w:r>
        <w:rPr>
          <w:rFonts w:cs="Times New Roman" w:ascii="Times New Roman" w:hAnsi="Times New Roman"/>
          <w:b/>
          <w:sz w:val="24"/>
          <w:szCs w:val="24"/>
        </w:rPr>
        <w:t xml:space="preserve"> </w:t>
      </w:r>
      <w:r>
        <w:rPr>
          <w:rFonts w:cs="Times New Roman" w:ascii="Times New Roman" w:hAnsi="Times New Roman"/>
          <w:sz w:val="24"/>
          <w:szCs w:val="24"/>
        </w:rPr>
        <w:t>dokapitalizacijom države skidaju se hipoteke. Daje primjer da je TEF ostvario po završnom računu prihod od 2,5 milijuna kuna na tečajnim razlikama. Dakle, sve hipoteke se skidaju koje je uspostavila država i tvrdi da su u svakodnevnim razgovorima vezano za implementaciju oduke Vlade i odluke Gradskog vijeća. Traži da ne misle da će dozvoliti dokapitalizaciju tvrtke, a da ostanu hipoteke od države. To je pravno i teoretski nemoguće.</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Vijećnik Branko Kronja – </w:t>
      </w:r>
      <w:r>
        <w:rPr>
          <w:rFonts w:cs="Times New Roman" w:ascii="Times New Roman" w:hAnsi="Times New Roman"/>
          <w:sz w:val="24"/>
          <w:szCs w:val="24"/>
        </w:rPr>
        <w:t>Zanima ga treći korak koji je natječaj za direktora, nadzorni odbor, a to o čemu se priča su tereni i tu nema novca. Zapitao se da li će ići na dizanje kredita ili na gradski proračun. Ta završna faza će ići ili na štetu ili korist grada Šibenika.</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Pročelnik Tihomir Paškov – </w:t>
      </w:r>
      <w:r>
        <w:rPr>
          <w:rFonts w:cs="Times New Roman" w:ascii="Times New Roman" w:hAnsi="Times New Roman"/>
          <w:sz w:val="24"/>
          <w:szCs w:val="24"/>
        </w:rPr>
        <w:t>Prva zamisao je bila da bude isti direktor i isti nadzorni odbor, a kad budu radili izmjene akta o osnivanju i kad bude dokapitalizacija onda će se i državu nešto pitati ali će dogovoriti sa državom model poslovanja tog društva jer oni u tom trenutku ga nemaju. Tvrdi da se hvataju za riječ natječaj, a to je stavljeno kao u svim njihovim trgovačkim društvima. Tek su na prvom koraku i napominje da će biti još dosta rasprava o ovim pitanjima.</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Vijećnik Joško Šupe – </w:t>
      </w:r>
      <w:r>
        <w:rPr>
          <w:rFonts w:cs="Times New Roman" w:ascii="Times New Roman" w:hAnsi="Times New Roman"/>
          <w:sz w:val="24"/>
          <w:szCs w:val="24"/>
        </w:rPr>
        <w:t xml:space="preserve">Tvrdi da postoji postojeća luka i da međunarodni promet ne može biti na tom području. Podsjeća ih da je INA dobila 200 milijuna kuna u tom poslu, a do dan danas to nisu legalizirali. </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andman da se iz članka 7. stavak 1 brišu alineje 7, 9, 10, 11, 12 i 1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radonačelnik Željko Burić – </w:t>
      </w:r>
      <w:r>
        <w:rPr>
          <w:rFonts w:cs="Times New Roman" w:ascii="Times New Roman" w:hAnsi="Times New Roman"/>
          <w:sz w:val="24"/>
          <w:szCs w:val="24"/>
        </w:rPr>
        <w:t xml:space="preserve">Projektom Batižele je skoro oko 212 tisuća metara kvadratnih prostora oslobođeno svih hipoteka, svih založnih prava i slobodno u određenoj proceduri koja slijedi nakon odluke Vlade za investitore. Investitori dolaze na slijedeći sastanak, naravno radi se o potencijalnim investitorima jer će biti pravna forma za dovođenje investitora već krajem mjeseca. Tu nema nikakvih dvojbi. Kompletnu dokumentaciju je Vlada usvojila. Smatra da je nakon 22 godine riješen problem TEF-a, a u to spada dug od 26 milijuna kuna fondu za zaštitu okoliša, te ih podsjeća da je bivša vlast potpisala aneks ugovora kojem je dug za čišćenje TEF-a obvezala isplatiti do kraja 2015.godine i da su oni teškom mukom došli do tog aneksa s kojim su rok produžili na tri godine. Napominje kolike su opasnosti bile za grad Šibenik i proračun grada Šibenika ne ulazeći u detalje svih određenih transakcija. Podsjeća pojedine članove prošlog saziva  da su tada bili veliki zagovornici stečaja koji bi se sad pokazao katastrofalan. Napominje, da će na području TEF-a biti ono što su i obećali građanima, a to je jedinstvena zona, sustavno i urbanistički riješena zatim zona mješovite namjene, produženje plaže Banj, gradnja hotela, sportskih objekata, stanovanja odnosno 40% sadržaja koji će imati javnu funkciju i namjenu u suradnji sa Hrvatskim cestama s kojom se rješava povezivanje sa područjem TEF-a. Smatra da svi prisutni žele upravo isto i predlaže da naprave pauzu i da sagledaju što je moguće, a što nij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Vijećnik Joško Šupe –</w:t>
      </w:r>
      <w:r>
        <w:rPr>
          <w:rFonts w:cs="Times New Roman" w:ascii="Times New Roman" w:hAnsi="Times New Roman"/>
          <w:sz w:val="24"/>
          <w:szCs w:val="24"/>
        </w:rPr>
        <w:t xml:space="preserve"> Podržava ono što je gradonačelnik rekao. Smatra da stvar nije riješena već da je to preduvjet da bude riješeno no također smatra da je dovoljno da imaju jednu luk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Vijećnik Rikard Marenzi – </w:t>
      </w:r>
      <w:r>
        <w:rPr>
          <w:rFonts w:cs="Times New Roman" w:ascii="Times New Roman" w:hAnsi="Times New Roman"/>
          <w:sz w:val="24"/>
          <w:szCs w:val="24"/>
        </w:rPr>
        <w:t>Podržava obje strane ali bi samo napomenuo jednu stvar. Smatra da ovakva sjednica nije dovoljna za tako bitnu temu kao što je TEF i Batižele. Napominje da Odbor za financije a to čini važnu komponentu vezano za gradsko vlasništvo, se nije nijednom sastao a ovo su  vrlo važne teme za građane Šibenika. Apelira da se Odbori trebaju sastajati i razgovarati o tim stvarima.</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Vijećnik Nenad Samaržija – </w:t>
      </w:r>
      <w:r>
        <w:rPr>
          <w:rFonts w:cs="Times New Roman" w:ascii="Times New Roman" w:hAnsi="Times New Roman"/>
          <w:sz w:val="24"/>
          <w:szCs w:val="24"/>
        </w:rPr>
        <w:t>Smatra da oko tog krucijalnog pitanja za grad Šibenik bi trebali postići neki konsenzus. Na prošloj sjednici su konstatirali i dali pozajmicu od nekih 2 milijuna kuna TEF-u pa postavlja pitanje da li je to izvršeno i postavlja pitanje što je sa tvrtka Techno Tech firmom koja je otišla u stečaj i da li su dobili pravnog nasljednika, koja je na TEF-u bila na 40 milijuna kuna te kako će završiti dugovanja Čistoće i Vodovoda i odvodnje koja su upisana na TEF-u.</w:t>
      </w:r>
      <w:r>
        <w:rPr>
          <w:rFonts w:cs="Times New Roman" w:ascii="Times New Roman" w:hAnsi="Times New Roman"/>
          <w:b/>
          <w:sz w:val="24"/>
          <w:szCs w:val="24"/>
        </w:rPr>
        <w:t xml:space="preserve"> </w:t>
      </w:r>
      <w:r>
        <w:rPr>
          <w:rFonts w:cs="Times New Roman" w:ascii="Times New Roman" w:hAnsi="Times New Roman"/>
          <w:sz w:val="24"/>
          <w:szCs w:val="24"/>
        </w:rPr>
        <w:t xml:space="preserve">Nadalje, ako je TEF na 355 milijuna, a oni sada upisuju u Batižele 148 milijuna kuna da li je sva ta razlika na državi i koji će postotak dobiti firma Batiže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čelnik Tihomir Paškov – </w:t>
      </w:r>
      <w:r>
        <w:rPr>
          <w:rFonts w:cs="Times New Roman" w:ascii="Times New Roman" w:hAnsi="Times New Roman"/>
          <w:sz w:val="24"/>
          <w:szCs w:val="24"/>
        </w:rPr>
        <w:t xml:space="preserve">Dana je suglasnost Gradskog vijeća za pozajmicu koja nije realizirana no biti će. Što se tiče tvrtke Techno Tech iz Vukovara ona je u stečaju, a oni su sudu dali prijedlog  za prekid postupka. Dakle ona je izgubila spor sa TEF-om, treba platiti sudske troškove a ti troškovi su veliki zbog samog predmeta spora. Vodovod i odvodnja i Čistoća i dalje imaju prema TEF-u potraživanja dakle nije predviđeno da bi oni dokapitalizirani Batižele.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Predsjednik Vijeća, dr.sc. Dragan Zlatović</w:t>
      </w:r>
      <w:r>
        <w:rPr>
          <w:rFonts w:cs="Times New Roman" w:ascii="Times New Roman" w:hAnsi="Times New Roman"/>
          <w:sz w:val="24"/>
          <w:szCs w:val="24"/>
        </w:rPr>
        <w:t xml:space="preserve"> stavio je na glasovanje amandman vijećnika Joška Šupe.</w:t>
      </w:r>
    </w:p>
    <w:p>
      <w:pPr>
        <w:pStyle w:val="Normal"/>
        <w:jc w:val="both"/>
        <w:rPr/>
      </w:pPr>
      <w:r>
        <w:rPr>
          <w:rFonts w:cs="Times New Roman" w:ascii="Times New Roman" w:hAnsi="Times New Roman"/>
          <w:sz w:val="24"/>
          <w:szCs w:val="24"/>
        </w:rPr>
        <w:t xml:space="preserve">Uz 7 glasova „ZA“ amandman vijećnika Joška Šupe nije prihvaćen. </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Odluke o osnivanju trgovačkog društva Batižele d.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ZA“ je glasovao 15 vijećnika, 8 je bilo „SUZDRŽANIH“, 0 je bilo „PROTIV“, pa predsjednik Gradskog vijeća konstatira da je  Odluka o osnivanju trgovačkog društva Batižele d.o.o.donesena većinom glas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lang w:val="hr-BA" w:eastAsia="hr-HR"/>
        </w:rPr>
      </w:pPr>
      <w:r>
        <w:rPr>
          <w:rFonts w:cs="Times New Roman" w:ascii="Times New Roman" w:hAnsi="Times New Roman"/>
          <w:b/>
          <w:sz w:val="24"/>
          <w:szCs w:val="24"/>
        </w:rPr>
        <w:t xml:space="preserve">Točka 15. </w:t>
      </w:r>
      <w:r>
        <w:rPr>
          <w:rFonts w:cs="Times New Roman" w:ascii="Times New Roman" w:hAnsi="Times New Roman"/>
          <w:sz w:val="24"/>
          <w:szCs w:val="24"/>
        </w:rPr>
        <w:t xml:space="preserve">Prijedlog Odluke o </w:t>
      </w:r>
      <w:r>
        <w:rPr>
          <w:rFonts w:eastAsia="Times New Roman" w:cs="Times New Roman" w:ascii="Times New Roman" w:hAnsi="Times New Roman"/>
          <w:lang w:val="hr-BA" w:eastAsia="hr-HR"/>
        </w:rPr>
        <w:t xml:space="preserve">dopuni Odluke o nerazvrstanim cestama – Popisa cesta, ulica i trgova Grada Šibeni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Nitko se nije javio za riječ.</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jc w:val="both"/>
        <w:rPr>
          <w:rFonts w:ascii="Times New Roman" w:hAnsi="Times New Roman" w:eastAsia="Times New Roman" w:cs="Times New Roman"/>
          <w:lang w:val="hr-BA" w:eastAsia="hr-HR"/>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 xml:space="preserve">Prijedlog Odluke o </w:t>
      </w:r>
      <w:r>
        <w:rPr>
          <w:rFonts w:eastAsia="Times New Roman" w:cs="Times New Roman" w:ascii="Times New Roman" w:hAnsi="Times New Roman"/>
          <w:lang w:val="hr-BA" w:eastAsia="hr-HR"/>
        </w:rPr>
        <w:t>dopuni Odluke o nerazvrstanim cestama – Popisa cesta, ulica i trgova Grada Šibenika.</w:t>
      </w:r>
    </w:p>
    <w:p>
      <w:pPr>
        <w:pStyle w:val="Normal"/>
        <w:jc w:val="both"/>
        <w:rPr>
          <w:rFonts w:ascii="Times New Roman" w:hAnsi="Times New Roman" w:eastAsia="Times New Roman" w:cs="Times New Roman"/>
          <w:lang w:val="hr-BA" w:eastAsia="hr-HR"/>
        </w:rPr>
      </w:pPr>
      <w:r>
        <w:rPr>
          <w:rFonts w:cs="Times New Roman" w:ascii="Times New Roman" w:hAnsi="Times New Roman"/>
          <w:sz w:val="24"/>
          <w:szCs w:val="24"/>
        </w:rPr>
        <w:t>„</w:t>
      </w:r>
      <w:r>
        <w:rPr>
          <w:rFonts w:cs="Times New Roman" w:ascii="Times New Roman" w:hAnsi="Times New Roman"/>
          <w:sz w:val="24"/>
          <w:szCs w:val="24"/>
        </w:rPr>
        <w:t xml:space="preserve">ZA“ je glasovao 23 vijećnika, 0 je bilo „SUZDRŽANIH“, 0 je bilo „PROTIV“, pa predsjednik Gradskog vijeća konstatira da je Odluka o </w:t>
      </w:r>
      <w:r>
        <w:rPr>
          <w:rFonts w:eastAsia="Times New Roman" w:cs="Times New Roman" w:ascii="Times New Roman" w:hAnsi="Times New Roman"/>
          <w:lang w:val="hr-BA" w:eastAsia="hr-HR"/>
        </w:rPr>
        <w:t xml:space="preserve">dopuni Odluke o nerazvrstanim cestama – Popisa cesta, ulica i trgova Grada Šibenika  donesena </w:t>
      </w:r>
      <w:r>
        <w:rPr>
          <w:rFonts w:cs="Times New Roman" w:ascii="Times New Roman" w:hAnsi="Times New Roman"/>
          <w:sz w:val="24"/>
          <w:szCs w:val="24"/>
        </w:rPr>
        <w:t>jednoglasno.</w:t>
      </w:r>
    </w:p>
    <w:p>
      <w:pPr>
        <w:pStyle w:val="Normal"/>
        <w:spacing w:lineRule="auto" w:line="240" w:before="0" w:after="0"/>
        <w:jc w:val="both"/>
        <w:rPr>
          <w:rFonts w:ascii="Times New Roman" w:hAnsi="Times New Roman" w:eastAsia="Times New Roman" w:cs="Times New Roman"/>
          <w:sz w:val="24"/>
          <w:szCs w:val="24"/>
          <w:lang w:val="hr-BA" w:eastAsia="hr-HR"/>
        </w:rPr>
      </w:pPr>
      <w:r>
        <w:rPr>
          <w:rFonts w:eastAsia="Times New Roman" w:cs="Times New Roman" w:ascii="Times New Roman" w:hAnsi="Times New Roman"/>
          <w:sz w:val="24"/>
          <w:szCs w:val="24"/>
          <w:lang w:val="hr-BA" w:eastAsia="hr-HR"/>
        </w:rPr>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b/>
          <w:sz w:val="24"/>
          <w:szCs w:val="24"/>
        </w:rPr>
        <w:t>Točka 16.</w:t>
      </w:r>
      <w:r>
        <w:rPr>
          <w:rFonts w:cs="Times New Roman" w:ascii="Times New Roman" w:hAnsi="Times New Roman"/>
          <w:sz w:val="24"/>
          <w:szCs w:val="24"/>
        </w:rPr>
        <w:t xml:space="preserve"> Prijedlog Odluke</w:t>
      </w:r>
      <w:r>
        <w:rPr>
          <w:rFonts w:eastAsia="Times New Roman" w:cs="Times New Roman" w:ascii="Times New Roman" w:hAnsi="Times New Roman"/>
          <w:bCs/>
          <w:sz w:val="24"/>
          <w:szCs w:val="24"/>
          <w:lang w:eastAsia="hr-HR"/>
        </w:rPr>
        <w:t xml:space="preserve"> o suglasnosti za provedbu ulaganja na</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Cs/>
          <w:sz w:val="24"/>
          <w:szCs w:val="24"/>
          <w:lang w:eastAsia="hr-HR"/>
        </w:rPr>
        <w:t xml:space="preserve">projektu </w:t>
      </w:r>
      <w:r>
        <w:rPr>
          <w:rFonts w:eastAsia="Times New Roman" w:cs="Times New Roman" w:ascii="Times New Roman" w:hAnsi="Times New Roman"/>
          <w:sz w:val="24"/>
          <w:szCs w:val="24"/>
          <w:lang w:eastAsia="hr-HR"/>
        </w:rPr>
        <w:t>rekonstrukcije dječjeg vrtića „Veslo“ u Zat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Nitko se nije javio za riječ.</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3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Odluke</w:t>
      </w:r>
      <w:r>
        <w:rPr>
          <w:rFonts w:eastAsia="Times New Roman" w:cs="Times New Roman" w:ascii="Times New Roman" w:hAnsi="Times New Roman"/>
          <w:bCs/>
          <w:sz w:val="24"/>
          <w:szCs w:val="24"/>
          <w:lang w:eastAsia="hr-HR"/>
        </w:rPr>
        <w:t xml:space="preserve"> o suglasnosti za provedbu ulaganja na</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Cs/>
          <w:sz w:val="24"/>
          <w:szCs w:val="24"/>
          <w:lang w:eastAsia="hr-HR"/>
        </w:rPr>
        <w:t xml:space="preserve">projektu </w:t>
      </w:r>
      <w:r>
        <w:rPr>
          <w:rFonts w:eastAsia="Times New Roman" w:cs="Times New Roman" w:ascii="Times New Roman" w:hAnsi="Times New Roman"/>
          <w:sz w:val="24"/>
          <w:szCs w:val="24"/>
          <w:lang w:eastAsia="hr-HR"/>
        </w:rPr>
        <w:t>rekonstrukcije dječjeg vrtića „Veslo“ u Zato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ZA“ je glasovalo 23 vijećnika, 0 je bilo „SUZDRŽANIH“, 0 je bilo „PROTIV“, pa predsjednik Gradskog vijeća konstatira da je Odluka</w:t>
      </w:r>
      <w:r>
        <w:rPr>
          <w:rFonts w:eastAsia="Times New Roman" w:cs="Times New Roman" w:ascii="Times New Roman" w:hAnsi="Times New Roman"/>
          <w:bCs/>
          <w:sz w:val="24"/>
          <w:szCs w:val="24"/>
          <w:lang w:eastAsia="hr-HR"/>
        </w:rPr>
        <w:t xml:space="preserve"> o suglasnosti za provedbu ulaganja na</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Cs/>
          <w:sz w:val="24"/>
          <w:szCs w:val="24"/>
          <w:lang w:eastAsia="hr-HR"/>
        </w:rPr>
        <w:t xml:space="preserve">projektu </w:t>
      </w:r>
      <w:r>
        <w:rPr>
          <w:rFonts w:eastAsia="Times New Roman" w:cs="Times New Roman" w:ascii="Times New Roman" w:hAnsi="Times New Roman"/>
          <w:sz w:val="24"/>
          <w:szCs w:val="24"/>
          <w:lang w:eastAsia="hr-HR"/>
        </w:rPr>
        <w:t>rekonstrukcije dječjeg vrtića „Veslo“ u Zatonu</w:t>
      </w:r>
      <w:r>
        <w:rPr>
          <w:rFonts w:cs="Times New Roman" w:ascii="Times New Roman" w:hAnsi="Times New Roman"/>
          <w:sz w:val="24"/>
          <w:szCs w:val="24"/>
        </w:rPr>
        <w:t xml:space="preserve"> donesena jednoglas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očka 17.</w:t>
      </w:r>
      <w:r>
        <w:rPr>
          <w:rFonts w:cs="Times New Roman" w:ascii="Times New Roman" w:hAnsi="Times New Roman"/>
          <w:sz w:val="24"/>
          <w:szCs w:val="24"/>
        </w:rPr>
        <w:t xml:space="preserve"> Prijedlog Odluke  </w:t>
      </w:r>
      <w:r>
        <w:rPr>
          <w:rFonts w:cs="Times New Roman" w:ascii="Times New Roman" w:hAnsi="Times New Roman"/>
          <w:bCs/>
          <w:sz w:val="24"/>
          <w:szCs w:val="24"/>
        </w:rPr>
        <w:t xml:space="preserve">o suglasnosti za provedbu ulaganja na projektu </w:t>
      </w:r>
      <w:r>
        <w:rPr>
          <w:rFonts w:cs="Times New Roman" w:ascii="Times New Roman" w:hAnsi="Times New Roman"/>
          <w:sz w:val="24"/>
          <w:szCs w:val="24"/>
        </w:rPr>
        <w:t>rekonstrukcije zgrade  „Stara   škola“ na otoku Žir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Nitko se nije javio za riječ.</w:t>
      </w:r>
    </w:p>
    <w:p>
      <w:pPr>
        <w:pStyle w:val="Normal"/>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o prisutno  23 vijećnika.</w:t>
      </w:r>
    </w:p>
    <w:p>
      <w:pPr>
        <w:pStyle w:val="Normal"/>
        <w:spacing w:lineRule="auto" w:line="240" w:before="0" w:after="0"/>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 xml:space="preserve">Prijedlog Odluke  </w:t>
      </w:r>
      <w:r>
        <w:rPr>
          <w:rFonts w:cs="Times New Roman" w:ascii="Times New Roman" w:hAnsi="Times New Roman"/>
          <w:bCs/>
          <w:sz w:val="24"/>
          <w:szCs w:val="24"/>
        </w:rPr>
        <w:t xml:space="preserve">o suglasnosti za provedbu ulaganja na projektu </w:t>
      </w:r>
      <w:r>
        <w:rPr>
          <w:rFonts w:cs="Times New Roman" w:ascii="Times New Roman" w:hAnsi="Times New Roman"/>
          <w:sz w:val="24"/>
          <w:szCs w:val="24"/>
        </w:rPr>
        <w:t>rekonstrukcije zgrade  „Stara   škola“ na otoku Žirj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 je glasovao 23 vijećnika, 0 je bilo „SUZDRŽANIH“, 0 je bilo „PROTIV“, pa predsjednik Gradskog vijeća konstatira da je Odluka  </w:t>
      </w:r>
      <w:r>
        <w:rPr>
          <w:rFonts w:cs="Times New Roman" w:ascii="Times New Roman" w:hAnsi="Times New Roman"/>
          <w:bCs/>
          <w:sz w:val="24"/>
          <w:szCs w:val="24"/>
        </w:rPr>
        <w:t xml:space="preserve">o suglasnosti za provedbu ulaganja na projektu </w:t>
      </w:r>
      <w:r>
        <w:rPr>
          <w:rFonts w:cs="Times New Roman" w:ascii="Times New Roman" w:hAnsi="Times New Roman"/>
          <w:sz w:val="24"/>
          <w:szCs w:val="24"/>
        </w:rPr>
        <w:t xml:space="preserve">rekonstrukcije zgrade  „Stara   škola“ na otoku Žirje </w:t>
      </w:r>
      <w:r>
        <w:rPr>
          <w:rFonts w:cs="Times New Roman" w:ascii="Times New Roman" w:hAnsi="Times New Roman"/>
          <w:i/>
          <w:sz w:val="24"/>
          <w:szCs w:val="24"/>
        </w:rPr>
        <w:t xml:space="preserve"> </w:t>
      </w:r>
      <w:r>
        <w:rPr>
          <w:rFonts w:cs="Times New Roman" w:ascii="Times New Roman" w:hAnsi="Times New Roman"/>
          <w:sz w:val="24"/>
          <w:szCs w:val="24"/>
        </w:rPr>
        <w:t>donesena jednoglas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čka 18.</w:t>
      </w:r>
      <w:r>
        <w:rPr>
          <w:rFonts w:cs="Times New Roman" w:ascii="Times New Roman" w:hAnsi="Times New Roman"/>
          <w:sz w:val="24"/>
          <w:szCs w:val="24"/>
        </w:rPr>
        <w:t xml:space="preserve"> Prijedlog Odluke o donošenju Procijene rizika od velikih nesreća za područje Grada  Šib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jećnik Rikard Marenzi – </w:t>
      </w:r>
      <w:r>
        <w:rPr>
          <w:rFonts w:cs="Times New Roman" w:ascii="Times New Roman" w:hAnsi="Times New Roman"/>
          <w:sz w:val="24"/>
          <w:szCs w:val="24"/>
        </w:rPr>
        <w:t>Postavlja im pitanje koje su implikacije ovakve studije odnosno što to znači, da li trebamo ulagati u nešto i želio bi detaljniji izvještaj  kakve su sve posljedice takvog izvještaja, misli na financijske posljedice za grad.</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Ante Glavurtić</w:t>
      </w:r>
      <w:r>
        <w:rPr>
          <w:rFonts w:cs="Times New Roman" w:ascii="Times New Roman" w:hAnsi="Times New Roman"/>
          <w:b/>
          <w:sz w:val="24"/>
          <w:szCs w:val="24"/>
        </w:rPr>
        <w:t xml:space="preserve">, dipl. ing. brodogradnje - </w:t>
      </w:r>
      <w:r>
        <w:rPr>
          <w:rFonts w:cs="Times New Roman" w:ascii="Times New Roman" w:hAnsi="Times New Roman"/>
          <w:sz w:val="24"/>
          <w:szCs w:val="24"/>
        </w:rPr>
        <w:t>viši savjetnik - specijalist za zaštitu i spašavanje</w:t>
      </w:r>
      <w:r>
        <w:rPr>
          <w:rFonts w:cs="Times New Roman" w:ascii="Times New Roman" w:hAnsi="Times New Roman"/>
          <w:b/>
          <w:sz w:val="24"/>
          <w:szCs w:val="24"/>
        </w:rPr>
        <w:t xml:space="preserve"> – </w:t>
      </w:r>
      <w:r>
        <w:rPr>
          <w:rFonts w:cs="Times New Roman" w:ascii="Times New Roman" w:hAnsi="Times New Roman"/>
          <w:sz w:val="24"/>
          <w:szCs w:val="24"/>
        </w:rPr>
        <w:t xml:space="preserve">Tvrdi da je procjena rizika napravljena po osnovi smjernica koje je donijela Šibensko-kninska županija. Rađena je po jednoj metodologiji koja je donesena na nivou Hrvatske,  a ona je vrlo stroga. Implikacije u idućem periodu će morati jedan dio sredstava u budućem proračunu ostavljati da bi samu sposobnost naših tvrtki, a i vanjskih suradnika. Morat će osnovati timove koji će biti u pripravnosti da u nekim trenutcima interveniraju. Dakle tu su i obuke, oprema i tako dalje. Zahtjeva ukoliko ima pitanja dodatnih da ih se uputi njihovom upravnom odjelu. Taj cijeli postupak izrade koštao 33-34 tisuće kuna, te oni dobivaju nakon te procijene i plan koji je u izradi te bi trebao biti gotov do idućeg vijeća u 12. mjesecu. </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o prisutno  23 vijećnika.</w:t>
      </w:r>
    </w:p>
    <w:p>
      <w:pPr>
        <w:pStyle w:val="Normal"/>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Odluke o donošenju Procijene rizika od velikih nesreća za područje Grada  Šibenik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o 23 vijećnika, 0 je bilo „SUZDRŽANIH“, 0 je bilo „PROTIV“, pa predsjednik Gradskog vijeća konstatira da je Odluka o donošenju Procijene rizika od velikih nesreća za područje Grada  Šibenika donesena jednoglasn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očka 19.</w:t>
      </w:r>
      <w:r>
        <w:rPr>
          <w:rFonts w:cs="Times New Roman" w:ascii="Times New Roman" w:hAnsi="Times New Roman"/>
          <w:sz w:val="24"/>
          <w:szCs w:val="24"/>
        </w:rPr>
        <w:t xml:space="preserve"> Prijedlog Rješenja o imenovanju ravnatelja Hrvatskog narodnog kazališta u Šibeniku</w:t>
      </w:r>
      <w:r>
        <w:rPr>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jećnica Iris Ukić-Kotarac – </w:t>
      </w:r>
      <w:r>
        <w:rPr>
          <w:rFonts w:cs="Times New Roman" w:ascii="Times New Roman" w:hAnsi="Times New Roman"/>
          <w:sz w:val="24"/>
          <w:szCs w:val="24"/>
        </w:rPr>
        <w:t xml:space="preserve">Kada je dobila informaciju u 5. mjesecu da će Jakov Bilić biti slijedeći kandidat HNK Šibenika, a ono što je ironija u svemu tome je sam program gosp. Jakova Bilića koji kaže da ravnatelja HNK bira Gradsko vijeće na prijedlog Kazališnog vijeća, bira se na četiri godine, te je ujedno ravnatelj MDF-a, međutim u posljednjih 8 godina promijenjeno je pet ravnatelja. Nažalost loše političko kadroviranje je započeto 2010.godine. upitala ih je tko im garantira da ova priča sa gosp. Jakovom Bilićem neće također biti loše političko kadroviranje jer su upravo oni koji su predložili bivšu ravnateljicu koja je na odlasku budući da su ustanovljene nepravilnosti u radu uključujući i onaj dug od 180 tisuća kuna koji nikad nije naplaćen za Kazališnu kavanu. Odlaskom Jakova Bilića  iz područja glume izgubit ćemo još jednog člana ansambla, dakle neće ih biti četvero kao profesionalnih glumaca. Pretpostavlja da će se za koju godinu gosp. Bilić sjetiti da mu je ipak draže bilo glumiti nego vršiti funkciju ravnatelja HNK Šibenika. Poželjela mu je sreću i obavljanju te funkcij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edsjednik Gradskog vijeća dr.sc. Dragan Zlatović – </w:t>
      </w:r>
      <w:r>
        <w:rPr>
          <w:rFonts w:cs="Times New Roman" w:ascii="Times New Roman" w:hAnsi="Times New Roman"/>
          <w:sz w:val="24"/>
          <w:szCs w:val="24"/>
        </w:rPr>
        <w:t xml:space="preserve">Dodaje kako to što gosp. Bilić dolazi na funkciju ravnatelja ne znači da se potpuno odriče svoje glumačke karijere te može slobodno nastupati u predstavama HNK Šibenika. </w:t>
      </w:r>
    </w:p>
    <w:p>
      <w:pPr>
        <w:pStyle w:val="Normal"/>
        <w:jc w:val="both"/>
        <w:rPr/>
      </w:pPr>
      <w:r>
        <w:rPr>
          <w:rFonts w:cs="Times New Roman" w:ascii="Times New Roman" w:hAnsi="Times New Roman"/>
          <w:b/>
          <w:sz w:val="24"/>
          <w:szCs w:val="24"/>
        </w:rPr>
        <w:t xml:space="preserve">Gradonačelnik Željko Burić – </w:t>
      </w:r>
      <w:r>
        <w:rPr>
          <w:rFonts w:cs="Times New Roman" w:ascii="Times New Roman" w:hAnsi="Times New Roman"/>
          <w:sz w:val="24"/>
          <w:szCs w:val="24"/>
        </w:rPr>
        <w:t xml:space="preserve">Napominje kako nema očigledno moć predviđanja kao vijećnica u prethodnom izlaganju. Tvrdi da Gradska uprava ima vjeru i povjerenje u vlastiti kadar u svim segmentima pa tako i u kazalištu i nema tu nikakvih tajni. Zahvaljuje se dosadašnjoj ravnateljici za sve što je uradila za samo kazalište. Napominje da ne trebaju zaboraviti sve nagrade glumišta koje ne dolaze slučajno, kao i javne pohvale svih kulturnih i relevantnih medija upravo za jedno malo kazalište koje je za sve ono što je učinilo ostalo veliko. Nada se da će takav kontinuitet nastaviti novi ravnatelj.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vnateljica HNK Šibenika - Maja Trlaja – </w:t>
      </w:r>
      <w:r>
        <w:rPr>
          <w:rFonts w:cs="Times New Roman" w:ascii="Times New Roman" w:hAnsi="Times New Roman"/>
          <w:sz w:val="24"/>
          <w:szCs w:val="24"/>
        </w:rPr>
        <w:t xml:space="preserve">Podržava u svoje ime i u ime cijelog kadra HNK Šibenika prijedlog za ravnatelja istog gosp. Jakova Bilića te se osvrnula na prethodno spomenut dug od 180 tisuća kuna za kojeg tvrdi da je nastao u razdoblju od 2011. do 2013.godine to jest radi se o dugu koji je ona preuzela i kojeg nije uspjela naplatiti jer je pravnim putem otpisan. </w:t>
      </w:r>
    </w:p>
    <w:p>
      <w:pPr>
        <w:pStyle w:val="Normal"/>
        <w:jc w:val="both"/>
        <w:rPr/>
      </w:pPr>
      <w:r>
        <w:rPr>
          <w:rFonts w:cs="Times New Roman" w:ascii="Times New Roman" w:hAnsi="Times New Roman"/>
          <w:b/>
          <w:sz w:val="24"/>
          <w:szCs w:val="24"/>
        </w:rPr>
        <w:t xml:space="preserve">Vijećnica Iris Ukić-Kotarac – </w:t>
      </w:r>
      <w:r>
        <w:rPr>
          <w:rFonts w:cs="Times New Roman" w:ascii="Times New Roman" w:hAnsi="Times New Roman"/>
          <w:sz w:val="24"/>
          <w:szCs w:val="24"/>
        </w:rPr>
        <w:t xml:space="preserve">Drago joj je da će u HNK stvari funkcionirati bolje nego što je do sad. S obzirom da nisu bili usklađeni akti kazališta došlo je do poništavanja natječaja na koji su bili prijavljeni neki drugi kandidati koji možda nisu bili poželjni ovoj Gradskoj upravi da vode kazalište. Želi javno iskazati podršku glumcima i podršku gosp. Jakovu Biliću. Napominje da ništa nije osobno od njene strane što se tiče kritika za dosadašnji rad kadra HNK već da je bilo sve potkrijepljeno činjenicama te da dijeli samo na one koji dobro ili loše odrađuju svoj posa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jećnik Milorad Mišković – </w:t>
      </w:r>
      <w:r>
        <w:rPr>
          <w:rFonts w:cs="Times New Roman" w:ascii="Times New Roman" w:hAnsi="Times New Roman"/>
          <w:sz w:val="24"/>
          <w:szCs w:val="24"/>
        </w:rPr>
        <w:t>Sviđa mu se ishod rasprave i da je odluka dobra. Grozi se činjenice da primjerice direktor Vodovoda i odvodnje nakon te funkcije bude novi direktor Šibenske bolnice. To je za njega pravo uhljebljivanje. On je također siguran da će gosp. Jakov Bilić biti dobar ravnatelj</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jećnik Rikard Marenzi – </w:t>
      </w:r>
      <w:r>
        <w:rPr>
          <w:rFonts w:cs="Times New Roman" w:ascii="Times New Roman" w:hAnsi="Times New Roman"/>
          <w:sz w:val="24"/>
          <w:szCs w:val="24"/>
        </w:rPr>
        <w:t>Želi napomenuti da je kazalište kruna i glavni pokretač kulture u Šibeniku. Predloženi kandidat za ravnatelja Jakov Bilić ima svu njegovu podršku. Apelira da se odvoje događanja u HNK Šibeniku od MDF-a, budući da su svjedoci raznih festivala koji traju po 3-4 dana, a za koje se potroši veliki iznos novca. Tvrdi da nisu u stanju sačuvati taj „brend“ po kojem je i poznat grad Šibenik. Želi da se događanja prilagode samim građanima Šibenika ne samo i uvijek za turiste za vrijeme sezone te da djeca imaju prioritet što se tiče svih naših planova vezano za kulturu, obrazovanje i sport.</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Vijećnik Nikica Penđer – </w:t>
      </w:r>
      <w:r>
        <w:rPr>
          <w:rFonts w:cs="Times New Roman" w:ascii="Times New Roman" w:hAnsi="Times New Roman"/>
          <w:sz w:val="24"/>
          <w:szCs w:val="24"/>
        </w:rPr>
        <w:t xml:space="preserve">Sve pohvale upućuje gosp. Jakovu Biliću te mu savjetuje da okupi dobar tim oko sebe jer je svima stalo do kazališta. Dodaje kako imaju dosta glumaca, ravnatelja i direktora te njihovo vrijeme polako ide prema kraju. </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2 vijećnika.</w:t>
      </w:r>
    </w:p>
    <w:p>
      <w:pPr>
        <w:pStyle w:val="Normal"/>
        <w:spacing w:before="0" w:after="0"/>
        <w:jc w:val="both"/>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r>
    </w:p>
    <w:p>
      <w:pPr>
        <w:pStyle w:val="Normal"/>
        <w:spacing w:before="0" w:after="0"/>
        <w:jc w:val="both"/>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Rješenja o imenovanju ravnatelja Hrvatskog narodnog kazališta u Šibeniku</w:t>
      </w:r>
      <w:r>
        <w:rPr>
          <w:szCs w:val="24"/>
        </w:rPr>
        <w:t>.</w:t>
      </w:r>
    </w:p>
    <w:p>
      <w:pPr>
        <w:pStyle w:val="Normal"/>
        <w:spacing w:before="0" w:after="0"/>
        <w:jc w:val="both"/>
        <w:rPr>
          <w:rFonts w:ascii="Times New Roman" w:hAnsi="Times New Roman" w:cs="Times New Roman"/>
          <w:sz w:val="24"/>
          <w:szCs w:val="24"/>
        </w:rPr>
      </w:pPr>
      <w:r>
        <w:rPr>
          <w:rFonts w:cs="Calibri"/>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 je glasovao 18 vijećnika, 4 je bilo „SUZDRŽANIH“, 0 je bilo „PROTIV“, pa predsjednik Gradskog vijeća konstatira da je Rješenje o imenovanju ravnatelja Hrvatskog narodnog kazališta u Šibeniku</w:t>
      </w:r>
      <w:r>
        <w:rPr>
          <w:szCs w:val="24"/>
        </w:rPr>
        <w:t xml:space="preserve"> </w:t>
      </w:r>
      <w:r>
        <w:rPr>
          <w:rFonts w:cs="Times New Roman" w:ascii="Times New Roman" w:hAnsi="Times New Roman"/>
          <w:sz w:val="24"/>
          <w:szCs w:val="24"/>
        </w:rPr>
        <w:t xml:space="preserve"> doneseno većinom glasova. </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cs="Times New Roman"/>
          <w:sz w:val="24"/>
          <w:szCs w:val="24"/>
        </w:rPr>
      </w:pPr>
      <w:r>
        <w:rPr>
          <w:rFonts w:cs="Times New Roman" w:ascii="Times New Roman" w:hAnsi="Times New Roman"/>
          <w:b/>
          <w:sz w:val="24"/>
          <w:szCs w:val="24"/>
        </w:rPr>
        <w:t>Točka 20.</w:t>
      </w:r>
      <w:r>
        <w:rPr>
          <w:rFonts w:cs="Times New Roman" w:ascii="Times New Roman" w:hAnsi="Times New Roman"/>
          <w:sz w:val="24"/>
          <w:szCs w:val="24"/>
        </w:rPr>
        <w:t xml:space="preserve"> Godišnje izvješće o stanju društva i Financijski izvještaj Vodovoda i odvodnje   d.o.o.  Šibenik za 2017. godi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jećnik Joško Šupe – </w:t>
      </w:r>
      <w:r>
        <w:rPr>
          <w:rFonts w:cs="Times New Roman" w:ascii="Times New Roman" w:hAnsi="Times New Roman"/>
          <w:sz w:val="24"/>
          <w:szCs w:val="24"/>
        </w:rPr>
        <w:t xml:space="preserve">Traži objašnjenje pisanim putem vezano za potraživanja društava u turističkom sektoru koja su porasla za 50% to jest da li postoji kriteriji, tko ih je donio i da li postoje instrumenti osiguranja u takvim slučajevima. Tvrdi da su ta potraživanja sa 4,5 milijuna iz 2016. porasla za 6,7 milijuna kuna u 2017. godini. isto na stavki ostalih potraživanja postoji stavka ostala potraživanja u iznosu 1.330.176,00 kuna. Predsjedniku Vijeća je prije četiri mjeseca uputio pisanim putem prijedlog da se stavi izvješće Hrvatskog nogometnog kluba Šibenik na Gradsko vijeće te ponovo apelira da to izvješće bude na idućoj sjednici. </w:t>
      </w:r>
    </w:p>
    <w:p>
      <w:pPr>
        <w:pStyle w:val="Normal"/>
        <w:jc w:val="both"/>
        <w:rPr/>
      </w:pPr>
      <w:r>
        <w:rPr>
          <w:rFonts w:cs="Times New Roman" w:ascii="Times New Roman" w:hAnsi="Times New Roman"/>
          <w:b/>
          <w:sz w:val="24"/>
          <w:szCs w:val="24"/>
        </w:rPr>
        <w:t xml:space="preserve">Gosp. Frane Malenica, direktor Vodovod i odvodnje d.o.o. Šibenik – </w:t>
      </w:r>
      <w:r>
        <w:rPr>
          <w:rFonts w:cs="Times New Roman" w:ascii="Times New Roman" w:hAnsi="Times New Roman"/>
          <w:sz w:val="24"/>
          <w:szCs w:val="24"/>
        </w:rPr>
        <w:t xml:space="preserve">Pozdravlja sve nazočne. Vezano za potraživanje od turističkog sektora tvrdi da se povećanje odnosi na Solaris zbog ne plaćenih računa u propisanom vremenu. Imaju dogovor sa tom tvrtkom koja je njihov najveći kupac koji godišnje potroši oko 310 tisuća kubika, dakle više nego sveukupni turistički sektor zajedno na županiji te su taj dug već sanirali početkom 2018. godine na bazi izdavanja vlastitih mjenica kod banke. Imaju još uvijek potraživanja kod Olympije zaostalih, posebno kod Imperijala, i nekih drugih turističkih tvrtki, ali imaju zadužnice  i dogovore o obračunu otplate i misli da sve zajedno ide u dobrom smjeru. </w:t>
      </w:r>
    </w:p>
    <w:p>
      <w:pPr>
        <w:pStyle w:val="Normal"/>
        <w:jc w:val="both"/>
        <w:rPr/>
      </w:pPr>
      <w:r>
        <w:rPr>
          <w:rFonts w:cs="Times New Roman" w:ascii="Times New Roman" w:hAnsi="Times New Roman"/>
          <w:b/>
          <w:sz w:val="24"/>
          <w:szCs w:val="24"/>
        </w:rPr>
        <w:t xml:space="preserve">Vijećnik Milorad Mišković – </w:t>
      </w:r>
      <w:r>
        <w:rPr>
          <w:rFonts w:cs="Times New Roman" w:ascii="Times New Roman" w:hAnsi="Times New Roman"/>
          <w:sz w:val="24"/>
          <w:szCs w:val="24"/>
        </w:rPr>
        <w:t xml:space="preserve">Volio bi da je to izvješće vidio s obzirom da je vidio tu odvodnju, kolektore na dijelu  Zablaća. Postavio bi pitanje hoće li to ikad ući u sustav, da li se o tome razmišlja da ti stanovnici koji plaćaju i koji su platili one dvije kune za razvoj i tako dalje će ostat gdje su sad i da li će imat tu kanalizaciju. Napominje da gleda pojedine ljude sa donekle sažaljenjem, a da Grad i Vodovod i odvodnja se prave kao da ne znaju o čemu je riječ dok upravo ti stanovnici plaćaju sve redovno.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Gosp. Frane Malenica, direktor  Vodovod i odvodnja d.o.o. Šibenik – </w:t>
      </w:r>
      <w:r>
        <w:rPr>
          <w:rFonts w:cs="Times New Roman" w:ascii="Times New Roman" w:hAnsi="Times New Roman"/>
          <w:sz w:val="24"/>
          <w:szCs w:val="24"/>
        </w:rPr>
        <w:t xml:space="preserve">Tvrdi da je problem izgradnje kanalizacijskog sustava za dio naselja Jurasi koji već dugo razmišljaju riješiti zajedno sa područjem Bilica. Ukoliko se to oduži imaju rješenje da naprave jednu crpnu stanicu i da dio naselja Jurasi odnosno onaj dio koji spada pod grad Šibenik riješimo u ovom projektu aglomeracije Šibenik. Problem je gravitacije i problem izgradnje crpne stanice za dio tog naselja. </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2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jc w:val="both"/>
        <w:rPr/>
      </w:pPr>
      <w:r>
        <w:rPr>
          <w:rFonts w:cs="Times New Roman" w:ascii="Times New Roman" w:hAnsi="Times New Roman"/>
          <w:b/>
          <w:sz w:val="24"/>
          <w:szCs w:val="24"/>
        </w:rPr>
        <w:t xml:space="preserve">Predsjednik Gradskog vijeća </w:t>
      </w:r>
      <w:r>
        <w:rPr>
          <w:rFonts w:cs="Times New Roman" w:ascii="Times New Roman" w:hAnsi="Times New Roman"/>
          <w:sz w:val="24"/>
          <w:szCs w:val="24"/>
        </w:rPr>
        <w:t>– o izvješću se ne glasuje, već se prima na znanje.</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b/>
          <w:sz w:val="24"/>
          <w:szCs w:val="20"/>
          <w:lang w:eastAsia="hr-HR"/>
        </w:rPr>
        <w:t>Točka 21.</w:t>
      </w:r>
      <w:r>
        <w:rPr>
          <w:rFonts w:eastAsia="Times New Roman" w:cs="Times New Roman" w:ascii="Times New Roman" w:hAnsi="Times New Roman"/>
          <w:sz w:val="24"/>
          <w:szCs w:val="20"/>
          <w:lang w:eastAsia="hr-HR"/>
        </w:rPr>
        <w:t xml:space="preserve"> </w:t>
      </w:r>
      <w:r>
        <w:rPr>
          <w:rFonts w:cs="Times New Roman" w:ascii="Times New Roman" w:hAnsi="Times New Roman"/>
          <w:sz w:val="24"/>
          <w:szCs w:val="24"/>
        </w:rPr>
        <w:t>Izvješće o radu za 2017. godinu s  financijskim izvješćem Podi d.o.o. Šibenik</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Nitko nije tražio riječ.</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2 vijećnika.</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pPr>
      <w:r>
        <w:rPr>
          <w:rFonts w:cs="Times New Roman" w:ascii="Times New Roman" w:hAnsi="Times New Roman"/>
          <w:b/>
          <w:sz w:val="24"/>
          <w:szCs w:val="24"/>
        </w:rPr>
        <w:t xml:space="preserve">Predsjednik Gradskog vijeća </w:t>
      </w:r>
      <w:r>
        <w:rPr>
          <w:rFonts w:cs="Times New Roman" w:ascii="Times New Roman" w:hAnsi="Times New Roman"/>
          <w:sz w:val="24"/>
          <w:szCs w:val="24"/>
        </w:rPr>
        <w:t>– o izvješću se ne glasuje, već se prima na znanje.</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čka 22.</w:t>
      </w:r>
      <w:r>
        <w:rPr>
          <w:rFonts w:cs="Times New Roman" w:ascii="Times New Roman" w:hAnsi="Times New Roman"/>
          <w:sz w:val="24"/>
          <w:szCs w:val="24"/>
        </w:rPr>
        <w:t xml:space="preserve"> Izvješće o poslovanju s financijskim izvješćem za 2017. godinu Zelenilo d.o.o. Šibe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ijećnica Ljubica Kardum - </w:t>
      </w:r>
      <w:r>
        <w:rPr>
          <w:rFonts w:cs="Times New Roman" w:ascii="Times New Roman" w:hAnsi="Times New Roman"/>
          <w:sz w:val="24"/>
          <w:szCs w:val="24"/>
        </w:rPr>
        <w:t xml:space="preserve">Rado bi da dijeli mišljenje sa gradonačelnikom Željkom Burićem da je spajanje Zelenila i Čistoće pun pogodak. Tri rečenice koje su bile u obrazloženju zašto je to dobro nju nisu zadovoljile kao vijećnicu. Drago će joj biti da na kraju 2018. godine odnosno u 2019. kada dobiju to izvješće da to bude istinito. Kritizira pojedine dijelove izvješća za 2017.godinu, te se osvrnula na stavku gdje stoji da je najveći prihod Zelenila 2 milijuna i 229 tisuća od Grada. Od toga je otišlo na doprinose i plaće negdje oko 1 milijun i 400 tisuća kuna. Ono što je buni također su stavke koje se odnose na troškove ugovora o djelu 35 tisuća kuna, autorskih djela 54 tisuće kuna, a ono što je muči su knjigovodstvene usluge iznose 38.400,00 kuna, odvjetničke i javno bilježničke usluge oko 40 tisuća kuna, troškovi platnog prometa oko 31 tisuće kuna. Nije zadovoljna ovim odnosom prihoda i rashoda. Kad vide prihode od Grada Šibenika ostaje negdje oko 800 tisuća kuna. Zanima je koliko ljudi radi u knjigovodstvu i zašto su se platili privatni knjigovodstveni servisi i zašto troškovi odvjetnika i javnog bilježnika iznose toliko. Voljela bi da joj se pojasni dio oko knjigovodstvenih uslug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Gosp. Siniša Burić (Zelenilo) </w:t>
      </w:r>
      <w:r>
        <w:rPr>
          <w:rFonts w:cs="Times New Roman" w:ascii="Times New Roman" w:hAnsi="Times New Roman"/>
          <w:sz w:val="24"/>
          <w:szCs w:val="24"/>
        </w:rPr>
        <w:t xml:space="preserve">– Pozdravlja sve nazočne. Iznenadilo ga je izlaganje vijećnice Ljubice Kardum po pitanju prihoda koje daje Grad Šibenik tvrtki Zelenilo budući da se sve tvrtke takvog tipa financiraju na takav način, te je Zelenilo jedna od rijetkih tvrtki koja je bila na tržištu i koja je ostvarivala prihode na tržištu. Što se tiče ugovora o djelu to se odnosi na ugovore sezonaca koje su predsjednici Mjesnih odbora predlagali. Troškovi odvjetničkih ureda su se odnosili na slučaj povrede na radu. Što se tiče knjigovodstvene usluge solucija privatnog ureda je puno jeftinija nego da su nekog zaposlili na takvo radno mjesto. Zelenilo nikad nije bilo u minusu i na to je ističe ponosan. </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2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jc w:val="both"/>
        <w:rPr/>
      </w:pPr>
      <w:r>
        <w:rPr>
          <w:rFonts w:cs="Times New Roman" w:ascii="Times New Roman" w:hAnsi="Times New Roman"/>
          <w:b/>
          <w:sz w:val="24"/>
          <w:szCs w:val="24"/>
        </w:rPr>
        <w:t xml:space="preserve">Predsjednik Gradskog vijeća </w:t>
      </w:r>
      <w:r>
        <w:rPr>
          <w:rFonts w:cs="Times New Roman" w:ascii="Times New Roman" w:hAnsi="Times New Roman"/>
          <w:sz w:val="24"/>
          <w:szCs w:val="24"/>
        </w:rPr>
        <w:t>– o izvješću se ne glasuje, već se prima na znanje.</w:t>
      </w:r>
    </w:p>
    <w:p>
      <w:pPr>
        <w:pStyle w:val="Normal"/>
        <w:rPr>
          <w:rFonts w:ascii="Times New Roman" w:hAnsi="Times New Roman" w:eastAsia="Times New Roman" w:cs="Times New Roman"/>
          <w:sz w:val="24"/>
          <w:szCs w:val="20"/>
          <w:lang w:eastAsia="hr-HR"/>
        </w:rPr>
      </w:pPr>
      <w:r>
        <w:rPr>
          <w:rFonts w:cs="Times New Roman" w:ascii="Times New Roman" w:hAnsi="Times New Roman"/>
          <w:b/>
          <w:sz w:val="24"/>
          <w:szCs w:val="24"/>
        </w:rPr>
        <w:t>Točka 23.</w:t>
      </w:r>
      <w:r>
        <w:rPr>
          <w:szCs w:val="24"/>
        </w:rPr>
        <w:t xml:space="preserve"> </w:t>
      </w:r>
      <w:r>
        <w:rPr>
          <w:rFonts w:eastAsia="Times New Roman" w:cs="Times New Roman" w:ascii="Times New Roman" w:hAnsi="Times New Roman"/>
          <w:sz w:val="24"/>
          <w:szCs w:val="20"/>
          <w:lang w:eastAsia="hr-HR"/>
        </w:rPr>
        <w:t>Prijedlog Odluke o izmjeni Odluke o načinu pružanja javne usluge prikupljanja miješanog  komunalnog otpada i biorazgradivog komunalnog otp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jećnica Ljubica Kardum – </w:t>
      </w:r>
      <w:r>
        <w:rPr>
          <w:rFonts w:cs="Times New Roman" w:ascii="Times New Roman" w:hAnsi="Times New Roman"/>
          <w:sz w:val="24"/>
          <w:szCs w:val="24"/>
        </w:rPr>
        <w:t xml:space="preserve">U obrazloženju navodi da piše da davatelj usluga nema zakonsku obvezu izraditi bokseve odnosno drugim korisnicima zabraniti nošenje smeća drugim korisnicima na mjesta gdje ne pripadaju. Ako bi to trebalo biti tako ti bi troškovi znatno povećali iznose i svi bi trebali plaćati više. Nije joj jasno takvo obrazloženje pa moli da joj se pojasni i da li se boksevi mogu izraditi na drugi način a ne preko građana. Trebali bi građani pojedine zgrade imati ključ od svojih bokseva a ne da iste koriste i drugi. </w:t>
      </w:r>
    </w:p>
    <w:p>
      <w:pPr>
        <w:pStyle w:val="Normal"/>
        <w:jc w:val="both"/>
        <w:rPr/>
      </w:pPr>
      <w:r>
        <w:rPr>
          <w:rFonts w:cs="Times New Roman" w:ascii="Times New Roman" w:hAnsi="Times New Roman"/>
          <w:b/>
          <w:sz w:val="24"/>
          <w:szCs w:val="24"/>
        </w:rPr>
        <w:t xml:space="preserve">Gosp. Novica Ljubičić, direktor Zeleni grad d.o.o. Šibenik – </w:t>
      </w:r>
      <w:r>
        <w:rPr>
          <w:rFonts w:cs="Times New Roman" w:ascii="Times New Roman" w:hAnsi="Times New Roman"/>
          <w:sz w:val="24"/>
          <w:szCs w:val="24"/>
        </w:rPr>
        <w:t xml:space="preserve">Nakon donošenja odluke na Gradskom vijeću sukladno pripisanom roku pojedine primjedbe su dali na razmatranje. Određene zgrade imaju svoje bokseve. Tvrdi da je zakon predvidio tko je odgovoran za svoj spremnik. Na nekim dijelovima je to predviđeno a na nekima nije, primjerice na Meterizama. Prošli tjedan su bili sa kolegom Antom Rakićem, djelatnicima i komunalnim odjelom Grada na sastanku sa stanarima na Vidicima vezano za lokacije gdje će ih napraviti. Zajedno sa Gradom Šibenikom će raspisati do kraja mjeseca veliki javni natječaj za postavljanje posebnih kontejnera. Dodaje da što se tiče otvorenih kontejnera to zakonodavac nije predvidio. Zakon koji se treba provoditi bez suradnje građana ne može uspjeti. Naknada će zavisiti o količini i o cjeniku. A cilj je da se u dogledno vrijeme šire sa podzemnim kontejnerima i sa čitaćima. Potpisali su ugovor sa T-com-om vezano za podzemne kontejnere u staroj gradskoj jezgri te će biti podstavljeni čitaći koji će koristiti stanari stare gradske jezgre sa karticama. Traži da građani također surađuju te navodi par loših iskustava sa nesavjesnim građanima što se otpada tič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jećnik Anton Dobra – </w:t>
      </w:r>
      <w:r>
        <w:rPr>
          <w:rFonts w:cs="Times New Roman" w:ascii="Times New Roman" w:hAnsi="Times New Roman"/>
          <w:sz w:val="24"/>
          <w:szCs w:val="24"/>
        </w:rPr>
        <w:t>Upitao je gosp. Novicu Ljubičića vezano sa fotografiju koja je osvanula na jednom portalu gdje djelatnici tvrtke Stina uklanjaju grafite, a pitanje glasi zašto to upravo oni ne rade s obzirom da imaju u opisu posla tu djelatnost jer su oni i na prošloj sjednici ukinuli toj tvrtki tu djelatnost i da li se oni misle s tim baviti i ako ne misle da daju amandman za brisanje te odluke da ste vi upravo ovlašteni za to. Drugo pitanje se odnosi na vozilo koje je kupljeno i koje skoro nikad nije u pogonu dok su takva vozila 24 sata u pogonu.</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Gosp. Novica Ljubičić, direktor  Zeleni grad d.o.o. Šibenik –</w:t>
      </w:r>
      <w:r>
        <w:rPr>
          <w:rFonts w:cs="Times New Roman" w:ascii="Times New Roman" w:hAnsi="Times New Roman"/>
          <w:sz w:val="24"/>
          <w:szCs w:val="24"/>
        </w:rPr>
        <w:t xml:space="preserve">Vozilo o kojem je bila riječ u pogonu je svakog jutra i da se radi o dva vozila. Dodaje da u dogovoru sa komunalnim odjelom u Gradu Šibeniku jedan dio sredstava koji je Grad predvidio za ovu godinu će biti potrošen za čišćenje grafita i pranje grada te će imati priliku vidjeti specijalni stroj za uklanjanje žvakaćih guma sa pločnika, uklanjanje grafita, čišćenje i tako dalje. Više nema vanjskih troškova već sve radi njihova služba tako da prijašnjih rashoda više nema već se sve ulaže u gradske površine. </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lo prisutno  22 vijećnika.</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w:t>
      </w:r>
      <w:r>
        <w:rPr>
          <w:rFonts w:eastAsia="Times New Roman" w:cs="Times New Roman" w:ascii="Times New Roman" w:hAnsi="Times New Roman"/>
          <w:sz w:val="24"/>
          <w:szCs w:val="20"/>
          <w:lang w:eastAsia="hr-HR"/>
        </w:rPr>
        <w:t xml:space="preserve"> Odluke o izmjeni Odluke o načinu pružanja javne usluge prikupljanja miješanog  komunalnog otpada i biorazgradivog komunalnog otp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 je glasovalo 16 vijećnika, 6 je bilo „SUZDRŽANIH“, 0 je bilo „PROTIV“, pa predsjednik Gradskog vijeća konstatira da je </w:t>
      </w:r>
      <w:r>
        <w:rPr>
          <w:rFonts w:eastAsia="Times New Roman" w:cs="Times New Roman" w:ascii="Times New Roman" w:hAnsi="Times New Roman"/>
          <w:sz w:val="24"/>
          <w:szCs w:val="20"/>
          <w:lang w:eastAsia="hr-HR"/>
        </w:rPr>
        <w:t xml:space="preserve">Odluka o izmjeni Odluke o načinu pružanja javne usluge prikupljanja miješanog komunalnog otpada i biorazgradivog komunalnog otpada </w:t>
      </w:r>
      <w:r>
        <w:rPr>
          <w:rFonts w:cs="Times New Roman" w:ascii="Times New Roman" w:hAnsi="Times New Roman"/>
          <w:sz w:val="24"/>
          <w:szCs w:val="24"/>
        </w:rPr>
        <w:t xml:space="preserve">donesena većinom glas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čka 24.</w:t>
      </w:r>
      <w:r>
        <w:rPr>
          <w:rFonts w:cs="Times New Roman" w:ascii="Times New Roman" w:hAnsi="Times New Roman"/>
          <w:sz w:val="24"/>
          <w:szCs w:val="24"/>
        </w:rPr>
        <w:t xml:space="preserve"> Zaključak o primanju na znanje Izvješća o korištenju sredstava tekuće pričuve Proračuna Grada Šibenika za mjesec:</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srpanj 2018. godi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 kolovoz 2018.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pravu otvara predsjednik Gradskog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Nitko se nije javio za riječ.</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U vijećnici je bio prisutan  21 vijećnik.</w:t>
      </w:r>
    </w:p>
    <w:p>
      <w:pPr>
        <w:pStyle w:val="Normal"/>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daje na glasovanje </w:t>
      </w:r>
      <w:r>
        <w:rPr>
          <w:rFonts w:cs="Times New Roman" w:ascii="Times New Roman" w:hAnsi="Times New Roman"/>
          <w:sz w:val="24"/>
          <w:szCs w:val="24"/>
        </w:rPr>
        <w:t>Prijedlog Zaključka o primanju na znanje Izvješća o korištenju sredstava tekuće pričuve Proračuna Grada Šibenika za mjesec:</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srpanj 2018. godi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 kolovoz 2018.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je glasovao 21 vijećnik, 0 je bilo „SUZDRŽANIH“, 0 je bilo „PROTIV“, pa predsjednik Gradskog vijeća konstatira da je Zaključak o primanju na znanje Izvješća o korištenju sredstava tekuće pričuve Proračuna Grada Šibenika za mjesec:</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srpanj 2018. godine</w:t>
      </w:r>
    </w:p>
    <w:p>
      <w:pPr>
        <w:pStyle w:val="Normal"/>
        <w:spacing w:lineRule="auto" w:line="240" w:before="0" w:after="0"/>
        <w:jc w:val="both"/>
        <w:rPr/>
      </w:pPr>
      <w:r>
        <w:rPr>
          <w:rFonts w:eastAsia="Times New Roman" w:cs="Times New Roman" w:ascii="Times New Roman" w:hAnsi="Times New Roman"/>
          <w:sz w:val="24"/>
          <w:szCs w:val="24"/>
          <w:lang w:eastAsia="hr-HR"/>
        </w:rPr>
        <w:t>b) kolovoz 2018. godine</w:t>
      </w:r>
      <w:r>
        <w:rPr>
          <w:rFonts w:cs="Times New Roman" w:ascii="Times New Roman" w:hAnsi="Times New Roman"/>
          <w:sz w:val="24"/>
          <w:szCs w:val="24"/>
        </w:rPr>
        <w:t xml:space="preserve"> donesen jednoglas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0"/>
          <w:lang w:eastAsia="hr-HR"/>
        </w:rPr>
        <w:t>Predsjednik Gradskog vijeća</w:t>
      </w:r>
      <w:r>
        <w:rPr>
          <w:rFonts w:eastAsia="Times New Roman" w:cs="Times New Roman" w:ascii="Times New Roman" w:hAnsi="Times New Roman"/>
          <w:sz w:val="24"/>
          <w:szCs w:val="20"/>
          <w:lang w:eastAsia="hr-HR"/>
        </w:rPr>
        <w:t xml:space="preserve"> zaključio je sjednicu Gradskog vijeća u 13,25 sati.</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021-05/18-01/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182/01-02/1-18-4</w:t>
      </w:r>
    </w:p>
    <w:p>
      <w:pPr>
        <w:pStyle w:val="Normal"/>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ZAPISNIČAR</w:t>
        <w:tab/>
        <w:tab/>
        <w:tab/>
        <w:tab/>
        <w:tab/>
        <w:tab/>
        <w:t>PREDSJEDNIK GRADSKOG VIJEĆA</w:t>
      </w:r>
    </w:p>
    <w:p>
      <w:pPr>
        <w:pStyle w:val="Normal"/>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Mira Vudrag Kulić</w:t>
        <w:tab/>
        <w:tab/>
        <w:tab/>
        <w:tab/>
        <w:tab/>
        <w:t xml:space="preserve">      dr.sc. Dragan Zlatović</w:t>
      </w:r>
    </w:p>
    <w:p>
      <w:pPr>
        <w:pStyle w:val="Normal"/>
        <w:jc w:val="both"/>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widowControl/>
        <w:bidi w:val="0"/>
        <w:spacing w:lineRule="auto" w:line="276" w:before="0" w:after="20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b/>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2:00Z</dcterms:created>
  <dc:creator>Mira Vudrag Kulić</dc:creator>
  <dc:description/>
  <cp:keywords/>
  <dc:language>en-US</dc:language>
  <cp:lastModifiedBy>Mira Vudrag Kulić</cp:lastModifiedBy>
  <dcterms:modified xsi:type="dcterms:W3CDTF">2018-11-19T10:48:00Z</dcterms:modified>
  <cp:revision>39</cp:revision>
  <dc:subject/>
  <dc:title/>
</cp:coreProperties>
</file>